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Ecco il «disagio» nei forum...</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2">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10/10/2006 15:44</w:t>
                  </w:r>
                  <w:r>
                    <w:rPr>
                      <w:rFonts w:cs="Courier New" w:ascii="Courier New" w:hAnsi="Courier New"/>
                      <w:color w:val="000000"/>
                      <w:sz w:val="20"/>
                    </w:rPr>
                    <w:br/>
                    <w:br/>
                  </w:r>
                  <w:r>
                    <w:rPr>
                      <w:rStyle w:val="HTMLTypewriter"/>
                      <w:color w:val="000000"/>
                    </w:rPr>
                    <w:t xml:space="preserve">PARLA FAZZI «Gli italiani crollano e i giovani fuggono: questo è il Sistema. I bravi vanno via e non tornano, l’impoverimento è brutale e la classe politica ne è lo specchio. L'opposizione ormai non esiste più: i sudtirolesi stanno troppo bene e i Verdi sono colonizzati dagli ex Volkspartei» </w:t>
                  </w:r>
                  <w:r>
                    <w:rPr>
                      <w:rFonts w:cs="Courier New" w:ascii="Courier New" w:hAnsi="Courier New"/>
                      <w:color w:val="000000"/>
                      <w:sz w:val="20"/>
                    </w:rPr>
                    <w:br/>
                    <w:br/>
                  </w:r>
                  <w:r>
                    <w:rPr>
                      <w:rStyle w:val="HTMLTypewriter"/>
                      <w:color w:val="000000"/>
                    </w:rPr>
                    <w:t xml:space="preserve">di MARCO RIZZA [Quotidiano "Alto Adige", 10.10.2006, pag.17] </w:t>
                  </w:r>
                  <w:r>
                    <w:rPr>
                      <w:rFonts w:cs="Courier New" w:ascii="Courier New" w:hAnsi="Courier New"/>
                      <w:color w:val="000000"/>
                      <w:sz w:val="20"/>
                    </w:rPr>
                    <w:br/>
                    <w:br/>
                  </w:r>
                  <w:r>
                    <w:rPr>
                      <w:rStyle w:val="HTMLTypewriter"/>
                      <w:color w:val="000000"/>
                    </w:rPr>
                    <w:t xml:space="preserve">«Guardatevi attorno. Tranne rare eccezioni, i giovani italiani in gamba lasciano l’Alto Adige per fare carriera altrove e non tornano più. Il depauperamento del gruppo italiano è brutale». Luca Fazzi misura le parole, ma ognuna pesa una tonnellata. Sociologo, docente all’università di Trento ma bolzanino di nascita, Fazzi interviene nel dibattito sull’assenza degli italiani dai posti di vertice in Alto Adige. E dà del sistema una lettura desolante, secca, drammatica. </w:t>
                  </w:r>
                  <w:r>
                    <w:rPr>
                      <w:rFonts w:cs="Courier New" w:ascii="Courier New" w:hAnsi="Courier New"/>
                      <w:color w:val="000000"/>
                      <w:sz w:val="20"/>
                    </w:rPr>
                    <w:br/>
                    <w:br/>
                  </w:r>
                  <w:r>
                    <w:rPr>
                      <w:rStyle w:val="HTMLTypewriter"/>
                      <w:color w:val="000000"/>
                    </w:rPr>
                    <w:t xml:space="preserve">Avrà letto le polemiche sul «peso» degli italiani. Cosa ne pensa? </w:t>
                  </w:r>
                  <w:r>
                    <w:rPr>
                      <w:rFonts w:cs="Courier New" w:ascii="Courier New" w:hAnsi="Courier New"/>
                      <w:color w:val="000000"/>
                      <w:sz w:val="20"/>
                    </w:rPr>
                    <w:br/>
                    <w:br/>
                  </w:r>
                  <w:r>
                    <w:rPr>
                      <w:rStyle w:val="HTMLTypewriter"/>
                      <w:color w:val="000000"/>
                    </w:rPr>
                    <w:t xml:space="preserve">La penso esattamente come l’articolo dedicato a questa cosa dalla ff. Piuttosto stupisce lo stupore rispetto a fatti noti da 30 anni - ossia da quando Langer parlava della legge del pendolo... </w:t>
                  </w:r>
                  <w:r>
                    <w:rPr>
                      <w:rFonts w:cs="Courier New" w:ascii="Courier New" w:hAnsi="Courier New"/>
                      <w:color w:val="000000"/>
                      <w:sz w:val="20"/>
                    </w:rPr>
                    <w:br/>
                    <w:br/>
                  </w:r>
                  <w:r>
                    <w:rPr>
                      <w:rStyle w:val="HTMLTypewriter"/>
                      <w:color w:val="000000"/>
                    </w:rPr>
                    <w:t xml:space="preserve">In effetti la classe politica dirigente è fredda sul «disagio degli italiani». Non credono al fenomeno? </w:t>
                  </w:r>
                  <w:r>
                    <w:rPr>
                      <w:rFonts w:cs="Courier New" w:ascii="Courier New" w:hAnsi="Courier New"/>
                      <w:color w:val="000000"/>
                      <w:sz w:val="20"/>
                    </w:rPr>
                    <w:br/>
                    <w:br/>
                  </w:r>
                  <w:r>
                    <w:rPr>
                      <w:rStyle w:val="HTMLTypewriter"/>
                      <w:color w:val="000000"/>
                    </w:rPr>
                    <w:t xml:space="preserve">Al contrario, hanno l’assoluta consapevolezza di questa situazione. Basta guardare le statistiche per accorgersi che gli italiani tra i 30 e i 50 anni non ci sono più. Chi ha potuto è andato via. E non torna: non perché non sappia il tedesco ma perché questo è il sistema. I casi sono decine. Le università e le aziende in Italia e all’estero sono piene di bravi bolzanini. </w:t>
                  </w:r>
                  <w:r>
                    <w:rPr>
                      <w:rFonts w:cs="Courier New" w:ascii="Courier New" w:hAnsi="Courier New"/>
                      <w:color w:val="000000"/>
                      <w:sz w:val="20"/>
                    </w:rPr>
                    <w:br/>
                    <w:br/>
                  </w:r>
                  <w:r>
                    <w:rPr>
                      <w:rStyle w:val="HTMLTypewriter"/>
                      <w:color w:val="000000"/>
                    </w:rPr>
                    <w:t xml:space="preserve">Tutto sotto gli occhi del centrosinistra? </w:t>
                  </w:r>
                  <w:r>
                    <w:rPr>
                      <w:rFonts w:cs="Courier New" w:ascii="Courier New" w:hAnsi="Courier New"/>
                      <w:color w:val="000000"/>
                      <w:sz w:val="20"/>
                    </w:rPr>
                    <w:br/>
                    <w:br/>
                  </w:r>
                  <w:r>
                    <w:rPr>
                      <w:rStyle w:val="HTMLTypewriter"/>
                      <w:color w:val="000000"/>
                    </w:rPr>
                    <w:t xml:space="preserve">Ma il centrosinistra esprime solo il depauperamento del gruppo italiano. L’impoverimento di competenze e capacità. Il deputato l’hanno dovuto prendere a Belluno, no? C’è un dato brutale, ossia che i giovani altoatesini fanno carriera quasi esclusivamente nel resto d’Italia. Il gruppo italiano ha perso la sua capacità di posizionarsi nella società. E la sua classe politica non è altro che lo specchio di questa situazione. </w:t>
                  </w:r>
                  <w:r>
                    <w:rPr>
                      <w:rFonts w:cs="Courier New" w:ascii="Courier New" w:hAnsi="Courier New"/>
                      <w:color w:val="000000"/>
                      <w:sz w:val="20"/>
                    </w:rPr>
                    <w:br/>
                    <w:br/>
                  </w:r>
                  <w:r>
                    <w:rPr>
                      <w:rStyle w:val="HTMLTypewriter"/>
                      <w:color w:val="000000"/>
                    </w:rPr>
                    <w:t xml:space="preserve">Almeno ora del disagio se ne parla. Per anni parte della politica italiana ha rifiutato di discuterne bollandolo come argomento da nostalgici o fascisti... </w:t>
                  </w:r>
                  <w:r>
                    <w:rPr>
                      <w:rFonts w:cs="Courier New" w:ascii="Courier New" w:hAnsi="Courier New"/>
                      <w:color w:val="000000"/>
                      <w:sz w:val="20"/>
                    </w:rPr>
                    <w:br/>
                    <w:br/>
                  </w:r>
                  <w:r>
                    <w:rPr>
                      <w:rStyle w:val="HTMLTypewriter"/>
                      <w:color w:val="000000"/>
                    </w:rPr>
                    <w:t xml:space="preserve">Dal punto di vista tecnico è l’attuale sistema ad avere tratti fascistoidi. È un sistema basato sul monopolio del potere e sulla prevaricazione rispetto alle regole. A Parigi ho raccontato ai colleghi della vicenda-Vaja, e si sono messi a ridere: per un oggettivo osservatore esterno questi casi sono puro abuso di potere. In Alto Adige c’è un sistema che impone un’identità etnica e che si giustifica richiamandosi ad un torto subito decenni fa e ormai ampiamente ripagato dallo Stato attraverso l’autonomia. Finora è andata bene ma c’è il rischio che riemergano tensioni. </w:t>
                  </w:r>
                  <w:r>
                    <w:rPr>
                      <w:rFonts w:cs="Courier New" w:ascii="Courier New" w:hAnsi="Courier New"/>
                      <w:color w:val="000000"/>
                      <w:sz w:val="20"/>
                    </w:rPr>
                    <w:br/>
                    <w:br/>
                  </w:r>
                  <w:r>
                    <w:rPr>
                      <w:rStyle w:val="HTMLTypewriter"/>
                      <w:color w:val="000000"/>
                    </w:rPr>
                    <w:t xml:space="preserve">Però si dice: meglio così che la guerra balcanica. </w:t>
                  </w:r>
                  <w:r>
                    <w:rPr>
                      <w:rFonts w:cs="Courier New" w:ascii="Courier New" w:hAnsi="Courier New"/>
                      <w:color w:val="000000"/>
                      <w:sz w:val="20"/>
                    </w:rPr>
                    <w:br/>
                    <w:br/>
                  </w:r>
                  <w:r>
                    <w:rPr>
                      <w:rStyle w:val="HTMLTypewriter"/>
                      <w:color w:val="000000"/>
                    </w:rPr>
                    <w:t xml:space="preserve">È una mascalzonata. L’Alto Adige non è paragonabile alla Jugoslavia o ai Paesi baschi. Non lo è per la sua ricchezza economica, la tradizione, la storia. È un’altra realtà. Altro che guerriglia, qui si parla di migliorare l’autonomia. Si potrà discutere dello strapotere di Durnwalder o Ebner, o no? </w:t>
                  </w:r>
                  <w:r>
                    <w:rPr>
                      <w:rFonts w:cs="Courier New" w:ascii="Courier New" w:hAnsi="Courier New"/>
                      <w:color w:val="000000"/>
                      <w:sz w:val="20"/>
                    </w:rPr>
                    <w:br/>
                    <w:br/>
                  </w:r>
                  <w:r>
                    <w:rPr>
                      <w:rStyle w:val="HTMLTypewriter"/>
                      <w:color w:val="000000"/>
                    </w:rPr>
                    <w:t xml:space="preserve">Il quadro che dipinge è fosco. Soluzioni? </w:t>
                  </w:r>
                  <w:r>
                    <w:rPr>
                      <w:rFonts w:cs="Courier New" w:ascii="Courier New" w:hAnsi="Courier New"/>
                      <w:color w:val="000000"/>
                      <w:sz w:val="20"/>
                    </w:rPr>
                    <w:br/>
                    <w:br/>
                  </w:r>
                  <w:r>
                    <w:rPr>
                      <w:rStyle w:val="HTMLTypewriter"/>
                      <w:color w:val="000000"/>
                    </w:rPr>
                    <w:t xml:space="preserve">Il sistema, QUESTO sistema da solo non cambia. Conserva se stesso. I politici sanno benissimo che la situazione è iniqua, ma se vuoi fare il segretario della Svp non puoi fare anche il progressista, sennò ti fucilano. Piuttosto firmi la petizione degli Schützen. A cambiare le cose potrebbero essere spinte esterne. Mentre si continua a parlare di italiani e tedeschi, gli immigrati in Alto Adige sono 30 mila ed entro 10 anni saranno 60 mila. Questo cambierà le cose. A proposito di Pichler Rolle... </w:t>
                  </w:r>
                  <w:r>
                    <w:rPr>
                      <w:rFonts w:cs="Courier New" w:ascii="Courier New" w:hAnsi="Courier New"/>
                      <w:color w:val="000000"/>
                      <w:sz w:val="20"/>
                    </w:rPr>
                    <w:br/>
                    <w:br/>
                  </w:r>
                  <w:r>
                    <w:rPr>
                      <w:rStyle w:val="HTMLTypewriter"/>
                      <w:color w:val="000000"/>
                    </w:rPr>
                    <w:t xml:space="preserve">Cosa? </w:t>
                  </w:r>
                  <w:r>
                    <w:rPr>
                      <w:rFonts w:cs="Courier New" w:ascii="Courier New" w:hAnsi="Courier New"/>
                      <w:color w:val="000000"/>
                      <w:sz w:val="20"/>
                    </w:rPr>
                    <w:br/>
                    <w:br/>
                  </w:r>
                  <w:r>
                    <w:rPr>
                      <w:rStyle w:val="HTMLTypewriter"/>
                      <w:color w:val="000000"/>
                    </w:rPr>
                    <w:t xml:space="preserve">È vero che ha firmato la petizione, ma poi la Svp ha dovuto frenare perché troppe luci si stavano accendendo sull’Alto Adige. E chiunque lo guardi da fuori vede una cosa molto chiara: un gruppo dominante e un gruppo che crolla. Chiunque lo vede a meno che non faccia come la Gnecchi, per la quale gli stranieri iscritti nelle scuole italiane sono tout court italiani. È ovvio che non è così, perché allora è italiana anche la minoranza sudtirolese... </w:t>
                  </w:r>
                  <w:r>
                    <w:rPr>
                      <w:rFonts w:cs="Courier New" w:ascii="Courier New" w:hAnsi="Courier New"/>
                      <w:color w:val="000000"/>
                      <w:sz w:val="20"/>
                    </w:rPr>
                    <w:br/>
                    <w:br/>
                  </w:r>
                  <w:r>
                    <w:rPr>
                      <w:rStyle w:val="HTMLTypewriter"/>
                      <w:color w:val="000000"/>
                    </w:rPr>
                    <w:t xml:space="preserve">Non vede nemmeno spinte interne che possano cambiare il sistema? </w:t>
                  </w:r>
                  <w:r>
                    <w:rPr>
                      <w:rFonts w:cs="Courier New" w:ascii="Courier New" w:hAnsi="Courier New"/>
                      <w:color w:val="000000"/>
                      <w:sz w:val="20"/>
                    </w:rPr>
                    <w:br/>
                    <w:br/>
                  </w:r>
                  <w:r>
                    <w:rPr>
                      <w:rStyle w:val="HTMLTypewriter"/>
                      <w:color w:val="000000"/>
                    </w:rPr>
                    <w:t xml:space="preserve">Solo se alle prossime provinciali la Svp scendesse sotto il 50% e il centrosinistra avesse un crollo. Allora, rispetto all’ipotesi di allearsi coi Freiheitlichen, la Volkspartei sarebbe messa di fronte a delle scelte. Se invece lei intende spinte da un’opposizione anti-sistema: no, non ne vedo. </w:t>
                  </w:r>
                  <w:r>
                    <w:rPr>
                      <w:rFonts w:cs="Courier New" w:ascii="Courier New" w:hAnsi="Courier New"/>
                      <w:color w:val="000000"/>
                      <w:sz w:val="20"/>
                    </w:rPr>
                    <w:br/>
                    <w:br/>
                  </w:r>
                  <w:r>
                    <w:rPr>
                      <w:rStyle w:val="HTMLTypewriter"/>
                      <w:color w:val="000000"/>
                    </w:rPr>
                    <w:t xml:space="preserve">Torniamo al «depauperamento» del gruppo italiano. C’è un problema anche di numeri? </w:t>
                  </w:r>
                  <w:r>
                    <w:rPr>
                      <w:rFonts w:cs="Courier New" w:ascii="Courier New" w:hAnsi="Courier New"/>
                      <w:color w:val="000000"/>
                      <w:sz w:val="20"/>
                    </w:rPr>
                    <w:br/>
                    <w:br/>
                  </w:r>
                  <w:r>
                    <w:rPr>
                      <w:rStyle w:val="HTMLTypewriter"/>
                      <w:color w:val="000000"/>
                    </w:rPr>
                    <w:t xml:space="preserve">Uno studio austriaco dice che tra 10 anni il gruppo italiano sarà sceso al 15% e composto in larga parte da anziani. Aumenteranno invece i mistilingui. Lo dice anche l’Astat: entro il 2030 solo i comprensori di Bolzano e Merano decresceranno nettamente come popolazione. Sono puri dati, né di destra né di sinistra. </w:t>
                  </w:r>
                  <w:r>
                    <w:rPr>
                      <w:rFonts w:cs="Courier New" w:ascii="Courier New" w:hAnsi="Courier New"/>
                      <w:color w:val="000000"/>
                      <w:sz w:val="20"/>
                    </w:rPr>
                    <w:br/>
                    <w:br/>
                  </w:r>
                  <w:r>
                    <w:rPr>
                      <w:rStyle w:val="HTMLTypewriter"/>
                      <w:color w:val="000000"/>
                    </w:rPr>
                    <w:t xml:space="preserve">Una spinta al cambiamento potrebbe arrivare dai sudtirolesi non allineati? </w:t>
                  </w:r>
                  <w:r>
                    <w:rPr>
                      <w:rFonts w:cs="Courier New" w:ascii="Courier New" w:hAnsi="Courier New"/>
                      <w:color w:val="000000"/>
                      <w:sz w:val="20"/>
                    </w:rPr>
                    <w:br/>
                    <w:br/>
                  </w:r>
                  <w:r>
                    <w:rPr>
                      <w:rStyle w:val="HTMLTypewriter"/>
                      <w:color w:val="000000"/>
                    </w:rPr>
                    <w:t xml:space="preserve">È il solito luogo comune dell’italiano buonista e politically correct. Come diceva Dello Sbarba (prima di fare il presidente del consiglio): l’operaio di via Resia è nelle stesse condizioni del contadino della valle più sperduta. Ma chiaramente non è così. Magari anche quel contadino protesta contro il sistema Durnwalder, ma alla fine viene sommerso di aiuti e soldi, alla peggio si tira fuori lo spauracchio del fascista dietro l’angolo (hanno trasformato in fascista pure l’iperdemocristiano Benussi...) e insomma il malessere rientra. Francamente non vedo possibilità di reazione nel gruppo tedesco. </w:t>
                  </w:r>
                  <w:r>
                    <w:rPr>
                      <w:rFonts w:cs="Courier New" w:ascii="Courier New" w:hAnsi="Courier New"/>
                      <w:color w:val="000000"/>
                      <w:sz w:val="20"/>
                    </w:rPr>
                    <w:br/>
                    <w:br/>
                  </w:r>
                  <w:r>
                    <w:rPr>
                      <w:rStyle w:val="HTMLTypewriter"/>
                      <w:color w:val="000000"/>
                    </w:rPr>
                    <w:t xml:space="preserve">E i Verdi? </w:t>
                  </w:r>
                  <w:r>
                    <w:rPr>
                      <w:rFonts w:cs="Courier New" w:ascii="Courier New" w:hAnsi="Courier New"/>
                      <w:color w:val="000000"/>
                      <w:sz w:val="20"/>
                    </w:rPr>
                    <w:br/>
                    <w:br/>
                  </w:r>
                  <w:r>
                    <w:rPr>
                      <w:rStyle w:val="HTMLTypewriter"/>
                      <w:color w:val="000000"/>
                    </w:rPr>
                    <w:t>Appunto. Con Langer proponevano un modello interetnico veramente anti-sistema. Oggi sono stati colonizzati da ex Svp e lottano contro il tunnel del Brennero. Ora: a parte il fatto che della Svp tutto si può dire tranne che sia antiambientalista, la lotta all’Eurotunnel ti fa guadagnare voti ma non cambia il sistema. D’altra parte basta ripescare le liste della Neue Linke di inizio anni Ottanta e verificare dove siano finite tutte quelle persone.</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Le prove del «disagio» sono nei forum</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3">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10/10/2006 17:43</w:t>
                  </w:r>
                  <w:r>
                    <w:rPr>
                      <w:rFonts w:cs="Courier New" w:ascii="Courier New" w:hAnsi="Courier New"/>
                      <w:color w:val="000000"/>
                      <w:sz w:val="20"/>
                    </w:rPr>
                    <w:br/>
                    <w:br/>
                  </w:r>
                  <w:r>
                    <w:rPr>
                      <w:rStyle w:val="HTMLTypewriter"/>
                      <w:color w:val="000000"/>
                    </w:rPr>
                    <w:t xml:space="preserve">Sorvolando su alcuni passaggi a dir poco catastrofici dell'intervanto del Fazzi-trasformista, mi pare comunque rilevante una nostra riflessione sul concetto “disagio”, alla luce dei recenti fatti (Durnwalders Geburtstag, nomine...) e delle conseguenti reazioni da parte dei media - non ultimo l’articolo di ff. E qui mi ricollego al thread «Forum geschlossen» in cui abbiamo analizzato gli effetti sulla libertà di pensiero che sta avendo la chiusura o, meglio, la chiusura ufficiale del ff-Diskussionsforum. </w:t>
                  </w:r>
                  <w:r>
                    <w:rPr>
                      <w:rFonts w:cs="Courier New" w:ascii="Courier New" w:hAnsi="Courier New"/>
                      <w:color w:val="000000"/>
                      <w:sz w:val="20"/>
                    </w:rPr>
                    <w:br/>
                    <w:br/>
                  </w:r>
                  <w:r>
                    <w:rPr>
                      <w:rStyle w:val="HTMLTypewriter"/>
                      <w:color w:val="000000"/>
                    </w:rPr>
                    <w:t xml:space="preserve">Al contrario di molte altre realtà territoriali della penisola (penso al Meridione o alle grandi città del Nord) e pure del mondo tedesco, a Bolzano e nel resto della comunità italiana altoatesina|sudtirolese non si è assistito al boom del fenomeno-internet come spazio di incontro e confronto attraverso forum di discussione o altri siti che propongano l'intervento diretto dei "navigatori". In particolare, per quanto riguarda la politica e la cultura vi è un silenzio sorprendente. Le piattaforme di iniziativa popolare (cittadini senza tessere di partito) che si occupano delle più svariegate questioni riguardanti la nostra terra si contano sulle dita di una mano. Quelle gestite dagli esponenti politici per la propria propaganda elettorale, invece, sono proliferati, rigidamente divisi tra cdx e csx (Bassetti, Gallo, Tommasini, Ds, margherita, Verdi, radicali/Degasperi, Urzì, An, polis/Berger, Benussi, Failla, usw), comunque poco frequentati, anzi pochissimo. Che siano questi i sintomi dello scarso radicamento al Sudtirolo degli italiani, quella disaffezione che ha portato alla definizione di "disagio"? Il guado che separa la classe dirigente [o elettorato passivo] e gli elettori di lingua italiana ne è la causa? La difficoltà di dialogo tra persone di opposto schieramento è la conseguenza della litigiosa politica romana importata dagli italiani a Bozen? :0 </w:t>
                  </w:r>
                  <w:r>
                    <w:rPr>
                      <w:rFonts w:cs="Courier New" w:ascii="Courier New" w:hAnsi="Courier New"/>
                      <w:color w:val="000000"/>
                      <w:sz w:val="20"/>
                    </w:rPr>
                    <w:br/>
                    <w:br/>
                  </w:r>
                  <w:r>
                    <w:rPr>
                      <w:rStyle w:val="HTMLTypewriter"/>
                      <w:color w:val="000000"/>
                    </w:rPr>
                    <w:t xml:space="preserve">Mi sorge spontanea una domanda: come mai persino da parte tedesca provengono segnali significativi di una «teorizzazione del disagio» mentre tra gli italiani si è ancora spaccati tra disagiati convinti e disagio-oppositori? </w:t>
                  </w:r>
                  <w:r>
                    <w:rPr>
                      <w:rFonts w:cs="Courier New" w:ascii="Courier New" w:hAnsi="Courier New"/>
                      <w:color w:val="000000"/>
                      <w:sz w:val="20"/>
                    </w:rPr>
                    <w:br/>
                    <w:br/>
                  </w:r>
                  <w:r>
                    <w:rPr>
                      <w:rStyle w:val="HTMLTypewriter"/>
                      <w:color w:val="000000"/>
                    </w:rPr>
                    <w:t xml:space="preserve">La scarsa partecipazione degli italiani nella vita culturale/sociale del Südtirol/AA si fa sentire anche nei blogs e phorum "tedeschi" e "ladini". I commenti italici sono proporzionali alla «nostra» consistenza etnica.......tra 30 anni. </w:t>
                  </w:r>
                  <w:r>
                    <w:rPr>
                      <w:rFonts w:cs="Courier New" w:ascii="Courier New" w:hAnsi="Courier New"/>
                      <w:color w:val="000000"/>
                      <w:sz w:val="20"/>
                    </w:rPr>
                    <w:br/>
                  </w:r>
                  <w:r>
                    <w:rPr>
                      <w:rStyle w:val="HTMLTypewriter"/>
                      <w:color w:val="000000"/>
                    </w:rPr>
                    <w:t xml:space="preserve">La mia teoria è che la prova del 'disagio' - ammesso che il termine disagio abbia ragione di esistere - potrebbe essere trovata in internet, paradossalmente. La vostra? </w:t>
                  </w:r>
                  <w:r>
                    <w:rPr>
                      <w:rFonts w:cs="Courier New" w:ascii="Courier New" w:hAnsi="Courier New"/>
                      <w:color w:val="000000"/>
                      <w:sz w:val="20"/>
                    </w:rPr>
                    <w:br/>
                    <w:br/>
                  </w:r>
                  <w:r>
                    <w:rPr>
                      <w:rStyle w:val="HTMLTypewriter"/>
                      <w:color w:val="000000"/>
                    </w:rPr>
                    <w:t>;) Valentino</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Le prove del «disagio» sono nei forum</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4">
                    <w:r>
                      <w:rPr>
                        <w:rStyle w:val="InternetLink"/>
                        <w:rFonts w:cs="Courier New" w:ascii="Courier New" w:hAnsi="Courier New"/>
                        <w:sz w:val="20"/>
                      </w:rPr>
                      <w:t>fluffy_clouds</w:t>
                    </w:r>
                  </w:hyperlink>
                  <w:r>
                    <w:rPr>
                      <w:rStyle w:val="HTMLTypewriter"/>
                      <w:color w:val="000000"/>
                    </w:rPr>
                    <w:t> (---.222.203.62.cust.bluewin.ch)</w:t>
                  </w:r>
                  <w:r>
                    <w:rPr>
                      <w:rFonts w:cs="Courier New" w:ascii="Courier New" w:hAnsi="Courier New"/>
                      <w:color w:val="000000"/>
                      <w:sz w:val="20"/>
                    </w:rPr>
                    <w:br/>
                  </w:r>
                  <w:r>
                    <w:rPr>
                      <w:rStyle w:val="HTMLTypewriter"/>
                      <w:color w:val="000000"/>
                    </w:rPr>
                    <w:t>Datum:   10/10/2006 18:39</w:t>
                  </w:r>
                  <w:r>
                    <w:rPr>
                      <w:rFonts w:cs="Courier New" w:ascii="Courier New" w:hAnsi="Courier New"/>
                      <w:color w:val="000000"/>
                      <w:sz w:val="20"/>
                    </w:rPr>
                    <w:br/>
                    <w:br/>
                  </w:r>
                  <w:r>
                    <w:rPr>
                      <w:rStyle w:val="HTMLTypewriter"/>
                      <w:color w:val="000000"/>
                    </w:rPr>
                    <w:t xml:space="preserve">erm... ma mai pensato che anche i sudtirolesi di madrelingua tedesca hanno un certo "disagio" a starsene qui, specialmente i giovani? </w:t>
                  </w:r>
                  <w:r>
                    <w:rPr>
                      <w:rFonts w:cs="Courier New" w:ascii="Courier New" w:hAnsi="Courier New"/>
                      <w:color w:val="000000"/>
                      <w:sz w:val="20"/>
                    </w:rPr>
                    <w:br/>
                    <w:br/>
                  </w:r>
                  <w:r>
                    <w:rPr>
                      <w:rStyle w:val="HTMLTypewriter"/>
                      <w:color w:val="000000"/>
                    </w:rPr>
                    <w:t xml:space="preserve">Per esempio io che me la sono svignata in svizzera? Per tante ragioni, a me manca "solo" la famiglia e gli amici stretti stretti... ma per nessuna ragione vorrei tornare indietro a lavorare e vivere giorno per giorno nel "Heilign Landl" </w:t>
                  </w:r>
                  <w:r>
                    <w:rPr>
                      <w:rFonts w:cs="Courier New" w:ascii="Courier New" w:hAnsi="Courier New"/>
                      <w:color w:val="000000"/>
                      <w:sz w:val="20"/>
                    </w:rPr>
                    <w:br/>
                    <w:br/>
                  </w:r>
                  <w:r>
                    <w:rPr>
                      <w:rStyle w:val="HTMLTypewriter"/>
                      <w:color w:val="000000"/>
                    </w:rPr>
                    <w:t xml:space="preserve">Ma dall'altro vedo adesso anch'io, quasi come un turista, che abbiamo una splendida natura e montagne etc. Ma quello nn lo dobbiamo a noi :-) </w:t>
                  </w:r>
                  <w:r>
                    <w:rPr>
                      <w:rFonts w:cs="Courier New" w:ascii="Courier New" w:hAnsi="Courier New"/>
                      <w:color w:val="000000"/>
                      <w:sz w:val="20"/>
                    </w:rPr>
                    <w:br/>
                    <w:br/>
                  </w:r>
                  <w:r>
                    <w:rPr>
                      <w:rStyle w:val="HTMLTypewriter"/>
                      <w:color w:val="000000"/>
                    </w:rPr>
                    <w:t xml:space="preserve">Per mia parte penso che per i giovani c'è disagio abbastanza per tedeschi e italiani. </w:t>
                  </w:r>
                  <w:r>
                    <w:rPr>
                      <w:rFonts w:cs="Courier New" w:ascii="Courier New" w:hAnsi="Courier New"/>
                      <w:color w:val="000000"/>
                      <w:sz w:val="20"/>
                    </w:rPr>
                    <w:br/>
                    <w:br/>
                    <w:br/>
                    <w:br/>
                  </w:r>
                  <w:r>
                    <w:rPr>
                      <w:rStyle w:val="HTMLTypewriter"/>
                      <w:color w:val="000000"/>
                    </w:rPr>
                    <w:t>Auguri</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Le prove del «disagio» sono nei forum</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5">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10/10/2006 20:18</w:t>
                  </w:r>
                  <w:r>
                    <w:rPr>
                      <w:rFonts w:cs="Courier New" w:ascii="Courier New" w:hAnsi="Courier New"/>
                      <w:color w:val="000000"/>
                      <w:sz w:val="20"/>
                    </w:rPr>
                    <w:br/>
                    <w:br/>
                  </w:r>
                  <w:r>
                    <w:rPr>
                      <w:rStyle w:val="HTMLTypewriter"/>
                      <w:color w:val="000000"/>
                    </w:rPr>
                    <w:t xml:space="preserve">Il tuo intervento è assolutamente sensato. Hai perfettamente ragione, fluffy. </w:t>
                  </w:r>
                  <w:r>
                    <w:rPr>
                      <w:rFonts w:cs="Courier New" w:ascii="Courier New" w:hAnsi="Courier New"/>
                      <w:color w:val="000000"/>
                      <w:sz w:val="20"/>
                    </w:rPr>
                    <w:br/>
                    <w:br/>
                  </w:r>
                  <w:r>
                    <w:rPr>
                      <w:rStyle w:val="HTMLTypewriter"/>
                      <w:color w:val="000000"/>
                    </w:rPr>
                    <w:t xml:space="preserve">Anch'io sono (molto) giovane e dovrei capire certe dinamiche. Ragionare da "vecchi" è più semplice; spiegare ai più grandicelli quanto per noi GIOVANI tedeschi, italiani, ladini e migranti sia complicato vivere stretti nella morsa di una piccola terra tra i monti con grandi potenzialità ma al tempo stesso con dei limiti didattici e professionali (scuola, università, ricerca, innovazione...) non da poco, è difficile. Non dobbiamo però farci scoraggiare. Ti posso assicurare che qualcosa si sta muovendo, la situazione sta cambiando. C'è il desiderio da ambedue le parti di una riscossa giovanile "sovraetnica", un tentativo di farsi sentire per capovolgere quella situazione politica che ci ha costretti alla separazione, lasciandoci nei reciproci problemi e nei rispettivi «DISAGI», e a favore di una società in cui lo studio e il lavoro possano essere programmati a prescindere dal gruppo linguistico di appartenenza. Una questione essenzialmente culturale, che si risolverà del tutto solo quando i "grandi" avranno risolto i LORO di problemi. Allora, forse, penseranno anche a noi... </w:t>
                  </w:r>
                  <w:r>
                    <w:rPr>
                      <w:rFonts w:cs="Courier New" w:ascii="Courier New" w:hAnsi="Courier New"/>
                      <w:color w:val="000000"/>
                      <w:sz w:val="20"/>
                    </w:rPr>
                    <w:br/>
                    <w:br/>
                  </w:r>
                  <w:r>
                    <w:rPr>
                      <w:rStyle w:val="HTMLTypewriter"/>
                      <w:color w:val="000000"/>
                    </w:rPr>
                    <w:t>Grazie per gli auguri, ne abbiamo tutti bisogno.</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Le prove del «disagio» sono nei forum</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6">
                    <w:r>
                      <w:rPr>
                        <w:rStyle w:val="InternetLink"/>
                        <w:rFonts w:cs="Courier New" w:ascii="Courier New" w:hAnsi="Courier New"/>
                        <w:sz w:val="20"/>
                      </w:rPr>
                      <w:t>fluffy_clouds</w:t>
                    </w:r>
                  </w:hyperlink>
                  <w:r>
                    <w:rPr>
                      <w:rStyle w:val="HTMLTypewriter"/>
                      <w:color w:val="000000"/>
                    </w:rPr>
                    <w:t> (---.222.203.62.cust.bluewin.ch)</w:t>
                  </w:r>
                  <w:r>
                    <w:rPr>
                      <w:rFonts w:cs="Courier New" w:ascii="Courier New" w:hAnsi="Courier New"/>
                      <w:color w:val="000000"/>
                      <w:sz w:val="20"/>
                    </w:rPr>
                    <w:br/>
                  </w:r>
                  <w:r>
                    <w:rPr>
                      <w:rStyle w:val="HTMLTypewriter"/>
                      <w:color w:val="000000"/>
                    </w:rPr>
                    <w:t>Datum:   10/10/2006 22:49</w:t>
                  </w:r>
                  <w:r>
                    <w:rPr>
                      <w:rFonts w:cs="Courier New" w:ascii="Courier New" w:hAnsi="Courier New"/>
                      <w:color w:val="000000"/>
                      <w:sz w:val="20"/>
                    </w:rPr>
                    <w:br/>
                    <w:br/>
                  </w:r>
                  <w:r>
                    <w:rPr>
                      <w:rStyle w:val="HTMLTypewriter"/>
                      <w:color w:val="000000"/>
                    </w:rPr>
                    <w:t xml:space="preserve">bello il tuo post... </w:t>
                  </w:r>
                  <w:r>
                    <w:rPr>
                      <w:rFonts w:cs="Courier New" w:ascii="Courier New" w:hAnsi="Courier New"/>
                      <w:color w:val="000000"/>
                      <w:sz w:val="20"/>
                    </w:rPr>
                    <w:br/>
                    <w:br/>
                  </w:r>
                  <w:r>
                    <w:rPr>
                      <w:rStyle w:val="HTMLTypewriter"/>
                      <w:color w:val="000000"/>
                    </w:rPr>
                    <w:t xml:space="preserve">Devo dire che per la maggior parte dei giovani nn conta il gruppo linguistico. Ma ci son tanti tanti altri problemi da solvere nel sudtirolo, e nn saprei neanche dove cominciare - forse proprio QUEL problema hanno tanti di noi. </w:t>
                  </w:r>
                  <w:r>
                    <w:rPr>
                      <w:rFonts w:cs="Courier New" w:ascii="Courier New" w:hAnsi="Courier New"/>
                      <w:color w:val="000000"/>
                      <w:sz w:val="20"/>
                    </w:rPr>
                    <w:br/>
                    <w:br/>
                  </w:r>
                  <w:r>
                    <w:rPr>
                      <w:rStyle w:val="HTMLTypewriter"/>
                      <w:color w:val="000000"/>
                    </w:rPr>
                    <w:t xml:space="preserve">Ma dall'altra parte devo anche dire che in sudtirolo abita così poca gente che posso capire perchè nn ci sono abbastanza lavori interessanti e pagati bene... e poi con tutte le tasse da pagare - per la gran parte delle ditte ed il personale nn è più interessante a stabilirsi o a nn andare all'estero se c'è la possibilità. </w:t>
                  </w:r>
                  <w:r>
                    <w:rPr>
                      <w:rFonts w:cs="Courier New" w:ascii="Courier New" w:hAnsi="Courier New"/>
                      <w:color w:val="000000"/>
                      <w:sz w:val="20"/>
                    </w:rPr>
                    <w:br/>
                    <w:br/>
                  </w:r>
                  <w:r>
                    <w:rPr>
                      <w:rStyle w:val="HTMLTypewriter"/>
                      <w:color w:val="000000"/>
                    </w:rPr>
                    <w:t xml:space="preserve">E se penso all'ultimo lavoro che avevo in merano, 2.300 euro brutto sul "foglietto" e netto avevo 1.200 euro mi viene il mal di testa - ma quello è un problema in tutta l'italia. </w:t>
                  </w:r>
                  <w:r>
                    <w:rPr>
                      <w:rFonts w:cs="Courier New" w:ascii="Courier New" w:hAnsi="Courier New"/>
                      <w:color w:val="000000"/>
                      <w:sz w:val="20"/>
                    </w:rPr>
                    <w:br/>
                    <w:br/>
                  </w:r>
                  <w:r>
                    <w:rPr>
                      <w:rStyle w:val="HTMLTypewriter"/>
                      <w:color w:val="000000"/>
                    </w:rPr>
                    <w:t>cosi tanti pensieri e... :)</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disagio»</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7">
                    <w:r>
                      <w:rPr>
                        <w:rStyle w:val="InternetLink"/>
                        <w:rFonts w:cs="Courier New" w:ascii="Courier New" w:hAnsi="Courier New"/>
                        <w:sz w:val="20"/>
                      </w:rPr>
                      <w:t>Susanne</w:t>
                    </w:r>
                  </w:hyperlink>
                  <w:r>
                    <w:rPr>
                      <w:rStyle w:val="HTMLTypewriter"/>
                      <w:color w:val="000000"/>
                    </w:rPr>
                    <w:t> (---.cust-adsl.tiscali.it)</w:t>
                  </w:r>
                  <w:r>
                    <w:rPr>
                      <w:rFonts w:cs="Courier New" w:ascii="Courier New" w:hAnsi="Courier New"/>
                      <w:color w:val="000000"/>
                      <w:sz w:val="20"/>
                    </w:rPr>
                    <w:br/>
                  </w:r>
                  <w:r>
                    <w:rPr>
                      <w:rStyle w:val="HTMLTypewriter"/>
                      <w:color w:val="000000"/>
                    </w:rPr>
                    <w:t>Datum:   11/10/2006 14:00</w:t>
                  </w:r>
                  <w:r>
                    <w:rPr>
                      <w:rFonts w:cs="Courier New" w:ascii="Courier New" w:hAnsi="Courier New"/>
                      <w:color w:val="000000"/>
                      <w:sz w:val="20"/>
                    </w:rPr>
                    <w:br/>
                    <w:br/>
                  </w:r>
                  <w:r>
                    <w:rPr>
                      <w:rStyle w:val="HTMLTypewriter"/>
                      <w:color w:val="000000"/>
                    </w:rPr>
                    <w:t xml:space="preserve">Il cosiddetto disagio. Intanto, credo che non abbia età. E nemmeno una lingua specifica. </w:t>
                  </w:r>
                  <w:r>
                    <w:rPr>
                      <w:rFonts w:cs="Courier New" w:ascii="Courier New" w:hAnsi="Courier New"/>
                      <w:color w:val="000000"/>
                      <w:sz w:val="20"/>
                    </w:rPr>
                    <w:br/>
                    <w:br/>
                  </w:r>
                  <w:r>
                    <w:rPr>
                      <w:rStyle w:val="HTMLTypewriter"/>
                      <w:color w:val="000000"/>
                    </w:rPr>
                    <w:t xml:space="preserve">Penso piuttosto che sia semplicemente il rovescio della medaglia. È una semplice questione di potere. Di potere politico. Chi del gruppo linguistico italiano è riuscito a farsi avanti, ha sempre mirato ad un modus vivendi con l'oligarchia, si è sempre "arrangiato" in modo soddisfacente per entrambe le parti. </w:t>
                  </w:r>
                  <w:r>
                    <w:rPr>
                      <w:rFonts w:cs="Courier New" w:ascii="Courier New" w:hAnsi="Courier New"/>
                      <w:color w:val="000000"/>
                      <w:sz w:val="20"/>
                    </w:rPr>
                    <w:br/>
                    <w:br/>
                  </w:r>
                  <w:r>
                    <w:rPr>
                      <w:rStyle w:val="HTMLTypewriter"/>
                      <w:color w:val="000000"/>
                    </w:rPr>
                    <w:t>La questione della rappresentazione: nemmeno io, nata e vissuta qui di L1 tedesca di mezza età (ahimé, bisogna dire proprio così), non mi sento rappresentata. Non vedo rappresentati i miei bisogni ed i miei ideali né a livello comunale, né a quello regionale, né a quello statale. Ma, ripeto, non è una questione di lingua.</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disagio»</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8">
                    <w:r>
                      <w:rPr>
                        <w:rStyle w:val="InternetLink"/>
                        <w:rFonts w:cs="Courier New" w:ascii="Courier New" w:hAnsi="Courier New"/>
                        <w:sz w:val="20"/>
                      </w:rPr>
                      <w:t>Étranger</w:t>
                    </w:r>
                  </w:hyperlink>
                  <w:r>
                    <w:rPr>
                      <w:rStyle w:val="HTMLTypewriter"/>
                      <w:color w:val="000000"/>
                    </w:rPr>
                    <w:t> (---.60-82-r.retail.telecomitalia.it)</w:t>
                  </w:r>
                  <w:r>
                    <w:rPr>
                      <w:rFonts w:cs="Courier New" w:ascii="Courier New" w:hAnsi="Courier New"/>
                      <w:color w:val="000000"/>
                      <w:sz w:val="20"/>
                    </w:rPr>
                    <w:br/>
                  </w:r>
                  <w:r>
                    <w:rPr>
                      <w:rStyle w:val="HTMLTypewriter"/>
                      <w:color w:val="000000"/>
                    </w:rPr>
                    <w:t>Datum:   11/10/2006 14:02</w:t>
                  </w:r>
                  <w:r>
                    <w:rPr>
                      <w:rFonts w:cs="Courier New" w:ascii="Courier New" w:hAnsi="Courier New"/>
                      <w:color w:val="000000"/>
                      <w:sz w:val="20"/>
                    </w:rPr>
                    <w:br/>
                    <w:br/>
                  </w:r>
                  <w:r>
                    <w:rPr>
                      <w:rStyle w:val="HTMLTypewriter"/>
                      <w:color w:val="000000"/>
                    </w:rPr>
                    <w:t>Susanne, del tuo "disagio" allora si dà una descrizione esaustiva nella "Nausea" di Sartre. ;-)</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disagio»</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9">
                    <w:r>
                      <w:rPr>
                        <w:rStyle w:val="InternetLink"/>
                        <w:rFonts w:cs="Courier New" w:ascii="Courier New" w:hAnsi="Courier New"/>
                        <w:sz w:val="20"/>
                      </w:rPr>
                      <w:t>Susanne</w:t>
                    </w:r>
                  </w:hyperlink>
                  <w:r>
                    <w:rPr>
                      <w:rStyle w:val="HTMLTypewriter"/>
                      <w:color w:val="000000"/>
                    </w:rPr>
                    <w:t> (---.cust-adsl.tiscali.it)</w:t>
                  </w:r>
                  <w:r>
                    <w:rPr>
                      <w:rFonts w:cs="Courier New" w:ascii="Courier New" w:hAnsi="Courier New"/>
                      <w:color w:val="000000"/>
                      <w:sz w:val="20"/>
                    </w:rPr>
                    <w:br/>
                  </w:r>
                  <w:r>
                    <w:rPr>
                      <w:rStyle w:val="HTMLTypewriter"/>
                      <w:color w:val="000000"/>
                    </w:rPr>
                    <w:t>Datum:   11/10/2006 14:04</w:t>
                  </w:r>
                  <w:r>
                    <w:rPr>
                      <w:rFonts w:cs="Courier New" w:ascii="Courier New" w:hAnsi="Courier New"/>
                      <w:color w:val="000000"/>
                      <w:sz w:val="20"/>
                    </w:rPr>
                    <w:br/>
                    <w:br/>
                  </w:r>
                  <w:r>
                    <w:rPr>
                      <w:rStyle w:val="HTMLTypewriter"/>
                      <w:color w:val="000000"/>
                    </w:rPr>
                    <w:t>Ce l'ho, il libro, da molto tempo. Ma non sono mai riuscita ad andare oltre le prime pagine.</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il «disagio» tra i giovani sudtirolesi</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0">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11/10/2006 15:29</w:t>
                  </w:r>
                  <w:r>
                    <w:rPr>
                      <w:rFonts w:cs="Courier New" w:ascii="Courier New" w:hAnsi="Courier New"/>
                      <w:color w:val="000000"/>
                      <w:sz w:val="20"/>
                    </w:rPr>
                    <w:br/>
                    <w:br/>
                  </w:r>
                  <w:r>
                    <w:rPr>
                      <w:rStyle w:val="HTMLTypewriter"/>
                      <w:color w:val="000000"/>
                    </w:rPr>
                    <w:t xml:space="preserve">@Susanne: Non sarà una questione di età, ma non puoi negare che per i giovani del Sudtirolo la questione etnica creata dai nostri rappresentanti politici sta diventando una palla al piede. Questo macigno va ben oltre la nausea verso il sistema che mostrano certi italiani nelle nostre comunità, come anche (pochi) "adulti" tedeschi verso il monopolio di stato targato Stella Alpina. Mentre tu non ti senti rappresentata a tutti i livelli, molti altri tuoi e miei concittadini sono passivi al «regime» (parola forte) - vedi i risultati elettorali. </w:t>
                  </w:r>
                  <w:r>
                    <w:rPr>
                      <w:rFonts w:cs="Courier New" w:ascii="Courier New" w:hAnsi="Courier New"/>
                      <w:color w:val="000000"/>
                      <w:sz w:val="20"/>
                    </w:rPr>
                    <w:br/>
                    <w:br/>
                  </w:r>
                  <w:r>
                    <w:rPr>
                      <w:rStyle w:val="HTMLTypewriter"/>
                      <w:color w:val="000000"/>
                    </w:rPr>
                    <w:t>Comunque non penso che la soluzione ideale sia quella pronosticata da Dello Sbarba e da Fazzi sui quotidiani.</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il «disagio» tra i giovani sudtirolesi</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1">
                    <w:r>
                      <w:rPr>
                        <w:rStyle w:val="InternetLink"/>
                        <w:rFonts w:cs="Courier New" w:ascii="Courier New" w:hAnsi="Courier New"/>
                        <w:sz w:val="20"/>
                      </w:rPr>
                      <w:t>Susanne</w:t>
                    </w:r>
                  </w:hyperlink>
                  <w:r>
                    <w:rPr>
                      <w:rStyle w:val="HTMLTypewriter"/>
                      <w:color w:val="000000"/>
                    </w:rPr>
                    <w:t> (---.cust-adsl.tiscali.it)</w:t>
                  </w:r>
                  <w:r>
                    <w:rPr>
                      <w:rFonts w:cs="Courier New" w:ascii="Courier New" w:hAnsi="Courier New"/>
                      <w:color w:val="000000"/>
                      <w:sz w:val="20"/>
                    </w:rPr>
                    <w:br/>
                  </w:r>
                  <w:r>
                    <w:rPr>
                      <w:rStyle w:val="HTMLTypewriter"/>
                      <w:color w:val="000000"/>
                    </w:rPr>
                    <w:t>Datum:   12/10/2006 12:31</w:t>
                  </w:r>
                  <w:r>
                    <w:rPr>
                      <w:rFonts w:cs="Courier New" w:ascii="Courier New" w:hAnsi="Courier New"/>
                      <w:color w:val="000000"/>
                      <w:sz w:val="20"/>
                    </w:rPr>
                    <w:br/>
                    <w:br/>
                  </w:r>
                  <w:r>
                    <w:rPr>
                      <w:rStyle w:val="HTMLTypewriter"/>
                      <w:color w:val="000000"/>
                    </w:rPr>
                    <w:t xml:space="preserve">Valentin[o], </w:t>
                  </w:r>
                  <w:r>
                    <w:rPr>
                      <w:rFonts w:cs="Courier New" w:ascii="Courier New" w:hAnsi="Courier New"/>
                      <w:color w:val="000000"/>
                      <w:sz w:val="20"/>
                    </w:rPr>
                    <w:br/>
                    <w:br/>
                  </w:r>
                  <w:r>
                    <w:rPr>
                      <w:rStyle w:val="HTMLTypewriter"/>
                      <w:color w:val="000000"/>
                    </w:rPr>
                    <w:t xml:space="preserve">tu credi davvero che il bilinguismo richiesto (e, secondo me, ovviamente ovvio) è una "palla al piede"? Non credi che il problema, presente in tutta Italia, qui venga etnicizzato? A quanto mi risulta, anche i giovani "tedeschi" specializzati qui hanno dei problemi e vanno all'estero. </w:t>
                  </w:r>
                  <w:r>
                    <w:rPr>
                      <w:rFonts w:cs="Courier New" w:ascii="Courier New" w:hAnsi="Courier New"/>
                      <w:color w:val="000000"/>
                      <w:sz w:val="20"/>
                    </w:rPr>
                    <w:br/>
                    <w:br/>
                  </w:r>
                  <w:r>
                    <w:rPr>
                      <w:rStyle w:val="HTMLTypewriter"/>
                      <w:color w:val="000000"/>
                    </w:rPr>
                    <w:t>Quindi ribadisco che il disagio non ha "lingua".</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il «disagio» tra i giovani sudtirolesi</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12">
                    <w:r>
                      <w:rPr>
                        <w:rStyle w:val="InternetLink"/>
                        <w:rFonts w:cs="Courier New" w:ascii="Courier New" w:hAnsi="Courier New"/>
                        <w:sz w:val="20"/>
                        <w:lang w:val="de-DE"/>
                      </w:rPr>
                      <w:t>fluffy_clouds</w:t>
                    </w:r>
                  </w:hyperlink>
                  <w:r>
                    <w:rPr>
                      <w:rStyle w:val="HTMLTypewriter"/>
                      <w:color w:val="000000"/>
                      <w:lang w:val="de-DE"/>
                    </w:rPr>
                    <w:t> (---.57.77.83.cust.bluewin.ch)</w:t>
                  </w:r>
                  <w:r>
                    <w:rPr>
                      <w:rFonts w:cs="Courier New" w:ascii="Courier New" w:hAnsi="Courier New"/>
                      <w:color w:val="000000"/>
                      <w:sz w:val="20"/>
                      <w:lang w:val="de-DE"/>
                    </w:rPr>
                    <w:br/>
                  </w:r>
                  <w:r>
                    <w:rPr>
                      <w:rStyle w:val="HTMLTypewriter"/>
                      <w:color w:val="000000"/>
                      <w:lang w:val="de-DE"/>
                    </w:rPr>
                    <w:t>Datum:   12/10/2006 14:59</w:t>
                  </w:r>
                  <w:r>
                    <w:rPr>
                      <w:rFonts w:cs="Courier New" w:ascii="Courier New" w:hAnsi="Courier New"/>
                      <w:color w:val="000000"/>
                      <w:sz w:val="20"/>
                      <w:lang w:val="de-DE"/>
                    </w:rPr>
                    <w:br/>
                    <w:br/>
                  </w:r>
                  <w:r>
                    <w:rPr>
                      <w:rStyle w:val="HTMLTypewriter"/>
                      <w:color w:val="000000"/>
                      <w:lang w:val="de-DE"/>
                    </w:rPr>
                    <w:t xml:space="preserve">Ja Probleme haben wir genug... </w:t>
                  </w:r>
                  <w:r>
                    <w:rPr>
                      <w:rFonts w:cs="Courier New" w:ascii="Courier New" w:hAnsi="Courier New"/>
                      <w:color w:val="000000"/>
                      <w:sz w:val="20"/>
                      <w:lang w:val="de-DE"/>
                    </w:rPr>
                    <w:br/>
                    <w:br/>
                  </w:r>
                  <w:r>
                    <w:rPr>
                      <w:rStyle w:val="HTMLTypewriter"/>
                      <w:color w:val="000000"/>
                      <w:lang w:val="de-DE"/>
                    </w:rPr>
                    <w:t xml:space="preserve">Was ich vielfach gesehen habe ist, dass in Südtirol EXTREM viele Unternehmer die Knappheit an guten Posten eiskalt ausnutzen und auch Uni-Absolventen absolute Witzlöhne bezahlen. Ich meine zb. ein Wirtschaftsinformatik-Absolvent verdient nach mehreren Jahren in der selben Firma weit unter 2.000 euro netto - ich weiss der Lohn sollte ja mehr nach dem ausgerichtet sein was man leistet und für die Firma an Geld reinbringt - aber auch diesbezüglich steht es in absolut keinem Verhältnis. </w:t>
                  </w:r>
                  <w:r>
                    <w:rPr>
                      <w:rFonts w:cs="Courier New" w:ascii="Courier New" w:hAnsi="Courier New"/>
                      <w:color w:val="000000"/>
                      <w:sz w:val="20"/>
                      <w:lang w:val="de-DE"/>
                    </w:rPr>
                    <w:br/>
                    <w:br/>
                  </w:r>
                  <w:r>
                    <w:rPr>
                      <w:rStyle w:val="HTMLTypewriter"/>
                      <w:color w:val="000000"/>
                      <w:lang w:val="de-DE"/>
                    </w:rPr>
                    <w:t xml:space="preserve">Wenn ich die Uni gemacht hätte würde ich sicher nicht unter 2.500e arbeiten, aber wir sind ja die Dummen die jeden Scheiss machen. Ich bekomme in CH einiges mehr als oben erwähnter Betrag, und hab keine Uni gemacht, und um hier zu Leben braucht man vielleicht 20% mehr Geld als in ST. </w:t>
                  </w:r>
                  <w:r>
                    <w:rPr>
                      <w:rFonts w:cs="Courier New" w:ascii="Courier New" w:hAnsi="Courier New"/>
                      <w:color w:val="000000"/>
                      <w:sz w:val="20"/>
                      <w:lang w:val="de-DE"/>
                    </w:rPr>
                    <w:br/>
                    <w:br/>
                  </w:r>
                  <w:r>
                    <w:rPr>
                      <w:rStyle w:val="HTMLTypewriter"/>
                      <w:color w:val="000000"/>
                      <w:lang w:val="de-DE"/>
                    </w:rPr>
                    <w:t xml:space="preserve">Ein gutes Beispiel: Die Mutter eines Bekannten, die selbst dazumals ausgewandert ist, war mal bei einem Treffen der "Südtiroler Heimatfernen" und da stand so ein Fuzzy der rührselig davon geredet hat "Achja, früher hatten wir in Südtirol keine Arbeit und mussten deshalb auswandern. Jetzt ist es so dass sogar Leute aus dem Ausland kommen und bei uns Arbeit suchen." Das wurde ihr dann entschieden zu viel und musste das richtig stellen. Bei uns gabs immer Arbeit "zen Fockn meschtn" aber die feinen Herren haben nichts bezahlt oder nur Hungerlöhne. Heute hat sich das gebessert, aber im Grossen und Ganzen ist es immer noch dasselbe Problem. </w:t>
                  </w:r>
                  <w:r>
                    <w:rPr>
                      <w:rFonts w:cs="Courier New" w:ascii="Courier New" w:hAnsi="Courier New"/>
                      <w:color w:val="000000"/>
                      <w:sz w:val="20"/>
                      <w:lang w:val="de-DE"/>
                    </w:rPr>
                    <w:br/>
                    <w:br/>
                  </w:r>
                  <w:r>
                    <w:rPr>
                      <w:rStyle w:val="HTMLTypewriter"/>
                      <w:color w:val="000000"/>
                      <w:lang w:val="de-DE"/>
                    </w:rPr>
                    <w:t xml:space="preserve">ZB. hier in der Schweiz geht kein Wirtschaftsinformatiker unter einem Jahresbruttogehalt von 120.000 chf arbeiten. D.h. von dem Geld nochmal 20-25% weg und der Rest ist netto. Krankenkasse muss man hier privat abschliessen. Anfangs sah ich das ein wenig kritisch, aber mittlerweile sehe ich darin viel mehr Vorteile als Nachteile. Man bekommt relativ gute Versicherungen bereits ab 150 chf/monat. </w:t>
                  </w:r>
                  <w:r>
                    <w:rPr>
                      <w:rFonts w:cs="Courier New" w:ascii="Courier New" w:hAnsi="Courier New"/>
                      <w:color w:val="000000"/>
                      <w:sz w:val="20"/>
                      <w:lang w:val="de-DE"/>
                    </w:rPr>
                    <w:br/>
                    <w:br/>
                  </w:r>
                  <w:r>
                    <w:rPr>
                      <w:rStyle w:val="HTMLTypewriter"/>
                      <w:color w:val="000000"/>
                      <w:lang w:val="de-DE"/>
                    </w:rPr>
                    <w:t xml:space="preserve">Und was technologiemässig hier in CH alles abgeht und wie der Staat mit den Steuergeldern umgeht... Da kann ich über Italien und insbesondere Südtirol nur lachen, bessergesagt Weinen... Totale Beschäftigungspolitik durch Steuergelder, Arbeitsplätze aus dem nichts für nichts schaffen (siehe Gemeindeverwaltung, Land etc...), es müssen Arbeiten erfunden werden die nie nötig gewesen wären - und meistens sind diese Stellen für Parteifreunde "reserviert". Wie soll jemals ein Staat mit einer dermassen rückständigen Wirtschafts und Steuerpolitik florieren können, ganz zu schweigen von der regelrecht ausartenden Freunderl- und Vetternwirtschaft? </w:t>
                  </w:r>
                  <w:r>
                    <w:rPr>
                      <w:rFonts w:cs="Courier New" w:ascii="Courier New" w:hAnsi="Courier New"/>
                      <w:color w:val="000000"/>
                      <w:sz w:val="20"/>
                      <w:lang w:val="de-DE"/>
                    </w:rPr>
                    <w:br/>
                    <w:br/>
                  </w:r>
                  <w:r>
                    <w:rPr>
                      <w:rStyle w:val="HTMLTypewriter"/>
                      <w:color w:val="000000"/>
                      <w:lang w:val="de-DE"/>
                    </w:rPr>
                    <w:t>Potential hätte ganz Norditalien bis zum Abwinken, in meinen Augen wären wir sogar stärker als der Freistaat Bayern.</w:t>
                  </w:r>
                  <w:r>
                    <w:rPr>
                      <w:rFonts w:cs="Arial" w:ascii="Arial" w:hAnsi="Arial"/>
                      <w:sz w:val="20"/>
                      <w:lang w:val="de-DE"/>
                    </w:rPr>
                    <w:t xml:space="preserve"> </w:t>
                  </w:r>
                </w:p>
              </w:tc>
            </w:tr>
          </w:tbl>
          <w:p>
            <w:pPr>
              <w:pStyle w:val="Normal"/>
              <w:rPr>
                <w:rFonts w:ascii="Arial" w:hAnsi="Arial" w:cs="Arial"/>
                <w:sz w:val="20"/>
                <w:lang w:val="de-DE"/>
              </w:rPr>
            </w:pPr>
            <w:r>
              <w:rPr>
                <w:rFonts w:cs="Arial" w:ascii="Arial" w:hAnsi="Arial"/>
                <w:sz w:val="20"/>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il «disagio» tra i giovani sudtirolesi</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rFonts w:ascii="Arial" w:hAnsi="Arial" w:cs="Arial"/>
                      <w:sz w:val="20"/>
                    </w:rPr>
                  </w:pPr>
                  <w:r>
                    <w:rPr>
                      <w:rStyle w:val="HTMLTypewriter"/>
                      <w:color w:val="000000"/>
                    </w:rPr>
                    <w:t>Autor: </w:t>
                  </w:r>
                  <w:hyperlink r:id="rId13">
                    <w:r>
                      <w:rPr>
                        <w:rStyle w:val="InternetLink"/>
                        <w:rFonts w:cs="Courier New" w:ascii="Courier New" w:hAnsi="Courier New"/>
                        <w:sz w:val="20"/>
                      </w:rPr>
                      <w:t>Loiny</w:t>
                    </w:r>
                  </w:hyperlink>
                  <w:r>
                    <w:rPr>
                      <w:rStyle w:val="HTMLTypewriter"/>
                      <w:color w:val="000000"/>
                    </w:rPr>
                    <w:t> (---.pool82105.interbusiness.it)</w:t>
                  </w:r>
                  <w:r>
                    <w:rPr>
                      <w:rFonts w:cs="Courier New" w:ascii="Courier New" w:hAnsi="Courier New"/>
                      <w:color w:val="000000"/>
                      <w:sz w:val="20"/>
                    </w:rPr>
                    <w:br/>
                  </w:r>
                  <w:r>
                    <w:rPr>
                      <w:rStyle w:val="HTMLTypewriter"/>
                      <w:color w:val="000000"/>
                    </w:rPr>
                    <w:t>Datum:   12/10/2006 15:36</w:t>
                  </w:r>
                  <w:r>
                    <w:rPr>
                      <w:rFonts w:cs="Courier New" w:ascii="Courier New" w:hAnsi="Courier New"/>
                      <w:color w:val="000000"/>
                      <w:sz w:val="20"/>
                    </w:rPr>
                    <w:br/>
                    <w:br/>
                  </w:r>
                  <w:r>
                    <w:rPr>
                      <w:rStyle w:val="HTMLTypewriter"/>
                      <w:color w:val="000000"/>
                    </w:rPr>
                    <w:t xml:space="preserve">Ciao Susanne! Per una volta non sono d'accordo con te. </w:t>
                  </w:r>
                  <w:r>
                    <w:rPr>
                      <w:rFonts w:cs="Courier New" w:ascii="Courier New" w:hAnsi="Courier New"/>
                      <w:color w:val="000000"/>
                      <w:sz w:val="20"/>
                    </w:rPr>
                    <w:br/>
                  </w:r>
                  <w:r>
                    <w:rPr>
                      <w:rStyle w:val="HTMLTypewriter"/>
                      <w:color w:val="000000"/>
                    </w:rPr>
                    <w:t xml:space="preserve">Credo infatti che la parola "disagio", nel contesto storico sudtirolese, non sia mai neutra. </w:t>
                  </w:r>
                  <w:r>
                    <w:rPr>
                      <w:rFonts w:cs="Courier New" w:ascii="Courier New" w:hAnsi="Courier New"/>
                      <w:color w:val="000000"/>
                      <w:sz w:val="20"/>
                    </w:rPr>
                    <w:br/>
                  </w:r>
                  <w:r>
                    <w:rPr>
                      <w:rStyle w:val="HTMLTypewriter"/>
                      <w:color w:val="000000"/>
                    </w:rPr>
                    <w:t xml:space="preserve">Il "disagio" ha una data di nascita abbastanza precisa e parla esclusivamente italiano. </w:t>
                  </w:r>
                  <w:r>
                    <w:rPr>
                      <w:rFonts w:cs="Courier New" w:ascii="Courier New" w:hAnsi="Courier New"/>
                      <w:color w:val="000000"/>
                      <w:sz w:val="20"/>
                    </w:rPr>
                    <w:br/>
                    <w:br/>
                  </w:r>
                  <w:r>
                    <w:rPr>
                      <w:rStyle w:val="HTMLTypewriter"/>
                      <w:color w:val="000000"/>
                    </w:rPr>
                    <w:t xml:space="preserve">Ormai mi conosci: non sono in grado di argomentare. Per farti capire quel che ho intenzione di dirti, ti propongo allora una piccola fenomenologia del "malcontento": </w:t>
                  </w:r>
                  <w:r>
                    <w:rPr>
                      <w:rFonts w:cs="Courier New" w:ascii="Courier New" w:hAnsi="Courier New"/>
                      <w:color w:val="000000"/>
                      <w:sz w:val="20"/>
                    </w:rPr>
                    <w:br/>
                    <w:br/>
                  </w:r>
                  <w:r>
                    <w:rPr>
                      <w:rStyle w:val="HTMLTypewriter"/>
                      <w:color w:val="000000"/>
                    </w:rPr>
                    <w:t xml:space="preserve">1.In Sudtirolo, il malcontento è funzionale al sistema “Alto Adige/Südtirol” solo nel momento in cui viene etnicizzato. </w:t>
                  </w:r>
                  <w:r>
                    <w:rPr>
                      <w:rFonts w:cs="Courier New" w:ascii="Courier New" w:hAnsi="Courier New"/>
                      <w:color w:val="000000"/>
                      <w:sz w:val="20"/>
                    </w:rPr>
                    <w:br/>
                  </w:r>
                  <w:r>
                    <w:rPr>
                      <w:rStyle w:val="HTMLTypewriter"/>
                      <w:color w:val="000000"/>
                    </w:rPr>
                    <w:t xml:space="preserve">2.Il malcontento, che se ne fotte dei gruppi etnici, colpisce sia gli italiani che i tedeschi. </w:t>
                  </w:r>
                  <w:r>
                    <w:rPr>
                      <w:rFonts w:cs="Courier New" w:ascii="Courier New" w:hAnsi="Courier New"/>
                      <w:color w:val="000000"/>
                      <w:sz w:val="20"/>
                    </w:rPr>
                    <w:br/>
                  </w:r>
                  <w:r>
                    <w:rPr>
                      <w:rStyle w:val="HTMLTypewriter"/>
                      <w:color w:val="000000"/>
                    </w:rPr>
                    <w:t xml:space="preserve">3.Ma gli italiani e i tedeschi, profondamente divisi anche nella scontentezza, soffrono diversamente. </w:t>
                  </w:r>
                  <w:r>
                    <w:rPr>
                      <w:rFonts w:cs="Courier New" w:ascii="Courier New" w:hAnsi="Courier New"/>
                      <w:color w:val="000000"/>
                      <w:sz w:val="20"/>
                    </w:rPr>
                    <w:br/>
                  </w:r>
                  <w:r>
                    <w:rPr>
                      <w:rStyle w:val="HTMLTypewriter"/>
                      <w:color w:val="000000"/>
                    </w:rPr>
                    <w:t xml:space="preserve">4.Qui da noi esiste una toponomastica ufficiale del malcontento. </w:t>
                  </w:r>
                  <w:r>
                    <w:rPr>
                      <w:rFonts w:cs="Courier New" w:ascii="Courier New" w:hAnsi="Courier New"/>
                      <w:color w:val="000000"/>
                      <w:sz w:val="20"/>
                    </w:rPr>
                    <w:br/>
                  </w:r>
                  <w:r>
                    <w:rPr>
                      <w:rStyle w:val="HTMLTypewriter"/>
                      <w:color w:val="000000"/>
                    </w:rPr>
                    <w:t xml:space="preserve">5.Il malcontento dei tedeschi si chiama vittimismo. </w:t>
                  </w:r>
                  <w:r>
                    <w:rPr>
                      <w:rFonts w:cs="Courier New" w:ascii="Courier New" w:hAnsi="Courier New"/>
                      <w:color w:val="000000"/>
                      <w:sz w:val="20"/>
                    </w:rPr>
                    <w:br/>
                  </w:r>
                  <w:r>
                    <w:rPr>
                      <w:rStyle w:val="HTMLTypewriter"/>
                      <w:color w:val="000000"/>
                    </w:rPr>
                    <w:t xml:space="preserve">6.Il malcontento degli italiani si chiama disagio. </w:t>
                  </w:r>
                  <w:r>
                    <w:rPr>
                      <w:rFonts w:cs="Courier New" w:ascii="Courier New" w:hAnsi="Courier New"/>
                      <w:color w:val="000000"/>
                      <w:sz w:val="20"/>
                    </w:rPr>
                    <w:br/>
                  </w:r>
                  <w:r>
                    <w:rPr>
                      <w:rStyle w:val="HTMLTypewriter"/>
                      <w:color w:val="000000"/>
                    </w:rPr>
                    <w:t xml:space="preserve">7.I soggetti del disagio e del vittimismo non sono soggetti singoli, bensì soggetti collettivi etnicamente determinati. </w:t>
                  </w:r>
                  <w:r>
                    <w:rPr>
                      <w:rFonts w:cs="Courier New" w:ascii="Courier New" w:hAnsi="Courier New"/>
                      <w:color w:val="000000"/>
                      <w:sz w:val="20"/>
                    </w:rPr>
                    <w:br/>
                  </w:r>
                  <w:r>
                    <w:rPr>
                      <w:rStyle w:val="HTMLTypewriter"/>
                      <w:color w:val="000000"/>
                    </w:rPr>
                    <w:t xml:space="preserve">8.Dunque: il malcontento patito dal gruppo etnico tedesco in quanto minoranza statale prende il nome di vittimismo. </w:t>
                  </w:r>
                  <w:r>
                    <w:rPr>
                      <w:rFonts w:cs="Courier New" w:ascii="Courier New" w:hAnsi="Courier New"/>
                      <w:color w:val="000000"/>
                      <w:sz w:val="20"/>
                    </w:rPr>
                    <w:br/>
                  </w:r>
                  <w:r>
                    <w:rPr>
                      <w:rStyle w:val="HTMLTypewriter"/>
                      <w:color w:val="000000"/>
                    </w:rPr>
                    <w:t xml:space="preserve">9.Il malcontento patito dal gruppo etnico italiano in quanto minoranza provinciale si chiama ufficialmente disagio. </w:t>
                  </w:r>
                  <w:r>
                    <w:rPr>
                      <w:rFonts w:cs="Courier New" w:ascii="Courier New" w:hAnsi="Courier New"/>
                      <w:color w:val="000000"/>
                      <w:sz w:val="20"/>
                    </w:rPr>
                    <w:br/>
                  </w:r>
                  <w:r>
                    <w:rPr>
                      <w:rStyle w:val="HTMLTypewriter"/>
                      <w:color w:val="000000"/>
                    </w:rPr>
                    <w:t xml:space="preserve">10.Il malcontento dei ladini e degli altri gruppi etnici presenti sul territorio non viene preso minimamente in considerazione e dunque non ha nom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il «disagio» tra i giovani sudtirolesi</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rFonts w:ascii="Arial" w:hAnsi="Arial" w:cs="Arial"/>
                      <w:sz w:val="20"/>
                    </w:rPr>
                  </w:pPr>
                  <w:r>
                    <w:rPr>
                      <w:rStyle w:val="HTMLTypewriter"/>
                      <w:color w:val="000000"/>
                    </w:rPr>
                    <w:t>Autor: </w:t>
                  </w:r>
                  <w:hyperlink r:id="rId14">
                    <w:r>
                      <w:rPr>
                        <w:rStyle w:val="InternetLink"/>
                        <w:rFonts w:cs="Courier New" w:ascii="Courier New" w:hAnsi="Courier New"/>
                        <w:sz w:val="20"/>
                      </w:rPr>
                      <w:t>Étranger</w:t>
                    </w:r>
                  </w:hyperlink>
                  <w:r>
                    <w:rPr>
                      <w:rStyle w:val="HTMLTypewriter"/>
                      <w:color w:val="000000"/>
                    </w:rPr>
                    <w:t> (---.56-82-r.retail.telecomitalia.it)</w:t>
                  </w:r>
                  <w:r>
                    <w:rPr>
                      <w:rFonts w:cs="Courier New" w:ascii="Courier New" w:hAnsi="Courier New"/>
                      <w:color w:val="000000"/>
                      <w:sz w:val="20"/>
                    </w:rPr>
                    <w:br/>
                  </w:r>
                  <w:r>
                    <w:rPr>
                      <w:rStyle w:val="HTMLTypewriter"/>
                      <w:color w:val="000000"/>
                    </w:rPr>
                    <w:t>Datum:   12/10/2006 15:55</w:t>
                  </w:r>
                  <w:r>
                    <w:rPr>
                      <w:rFonts w:cs="Courier New" w:ascii="Courier New" w:hAnsi="Courier New"/>
                      <w:color w:val="000000"/>
                      <w:sz w:val="20"/>
                    </w:rPr>
                    <w:br/>
                    <w:br/>
                  </w:r>
                  <w:r>
                    <w:rPr>
                      <w:rStyle w:val="HTMLTypewriter"/>
                      <w:color w:val="000000"/>
                    </w:rPr>
                    <w:t xml:space="preserve">LA TRADIZIONE ED IL GUSTO </w:t>
                  </w:r>
                  <w:r>
                    <w:rPr>
                      <w:rFonts w:cs="Courier New" w:ascii="Courier New" w:hAnsi="Courier New"/>
                      <w:color w:val="000000"/>
                      <w:sz w:val="20"/>
                    </w:rPr>
                    <w:br/>
                    <w:br/>
                  </w:r>
                  <w:r>
                    <w:rPr>
                      <w:rStyle w:val="HTMLTypewriter"/>
                      <w:color w:val="000000"/>
                    </w:rPr>
                    <w:t xml:space="preserve">È possibile parlare male degli Schützen? Pongo questa domanda in realtà per porne un’altra, credo di più ampio raggio, relativa al rapporto che il gusto (inteso come autonoma facoltà di giudizio) intrattiene con il fenomeno della tradizione e, in ultima istanza, con il suo utilizzo politico. Due fatti recenti hanno infatti messo a nudo che qui abbiamo a che fare con un nodo irrisolto. E che si tratti di un nodo decisivo (almeno per chi cerca di comprendere come funzioni il discorso pubblico sudtirolese, le sue barriere, i suoi vincoli, ma anche le sue prospettive di sviluppo) è testimoniato dal clamore (nel senso negativo di “querimonia”) con il quale sono stati registrati questi fatti. Ma andiamo con ordine. </w:t>
                  </w:r>
                  <w:r>
                    <w:rPr>
                      <w:rFonts w:cs="Courier New" w:ascii="Courier New" w:hAnsi="Courier New"/>
                      <w:color w:val="000000"/>
                      <w:sz w:val="20"/>
                    </w:rPr>
                    <w:br/>
                    <w:br/>
                  </w:r>
                  <w:r>
                    <w:rPr>
                      <w:rStyle w:val="HTMLTypewriter"/>
                      <w:color w:val="000000"/>
                    </w:rPr>
                    <w:t xml:space="preserve">Lo scorso 22 settembre un drappello di Schützen accolse Luis Durnwalder sul piazzale antistante Palazzo Widmann e, onorando secondo tradizione il compleanno del Landeshauptmann, sparò qualche colpo di schioppo in aria. La cosa ovviamente non piacque a Donato Seppi, il quale, prima che cominciasse la seduta del consiglio provinciale, invitò il presidente Dello Sbarba a prendere una severa posizione nei confronti di quella “sparatoria”. A questo punto Dello Sbarba disse che non avrebbe potuto impedire gli spari ma che, a suo avviso, si trattava comunque di una cosa di “cattivo gusto”. L’accesa discussione che è seguita (il protocollo è stato pubblicato sul numero 39 dell’“ff”) è molto istruttiva e rappresenta una miniatura di quanto di peggio può offire la nostra provincia in fatto di discorso pubblico. Alla fine si apprende questo: la tradizione sudtirolese interpretata dagli Schützen è un campo minato. Alcuni possono passeggiarvi con gli scarponi chiodati (per esempio Donato Seppi o Alessandro Urzì), mentre altri (Dello Sbarba) devono camminare in punta di piedi. Questo perché mentre i primi due rappresentano l’ininfluente posizione di chi non ha nulla a che spartire con la tradizione di questa terra, e quindi può dire sostanzialmente quello che vuole, dar voce a tutto il proprio “disagio” e al proprio “disgusto”, nel caso di Dello Sbarba (“ein guter Walscher”, almeno sulla carta) ci troviamo difronte ad un sudtirolese “in libertà vigilata” o quantomeno “in prova”, a qualcuno cioè che, anche in virtù della sua carica istituzionale, non può permettersi di mancare di rispetto al valore condiviso di una tradizione ritenuta intoccabile e al di sopra di qualsiasi giudizio, anche estetico. Le tradizioni, questo in buona sostanza il messaggio, vanno accettate senza discussioni e con compunta deferenza. Chi non lo fa si trova ipso facto messo alla porta, immolato sull’altare di un sentimento che scorge nell’atavismo patriottico e nella coreografia dei cappelli piumati il codice di riconoscimento obbligatorio per stabilire a chi è consentito abitare con pieno diritto nella Heimat sudtirolese. </w:t>
                  </w:r>
                  <w:r>
                    <w:rPr>
                      <w:rFonts w:cs="Courier New" w:ascii="Courier New" w:hAnsi="Courier New"/>
                      <w:color w:val="000000"/>
                      <w:sz w:val="20"/>
                    </w:rPr>
                    <w:br/>
                    <w:br/>
                  </w:r>
                  <w:r>
                    <w:rPr>
                      <w:rStyle w:val="HTMLTypewriter"/>
                      <w:color w:val="000000"/>
                    </w:rPr>
                    <w:t xml:space="preserve">Veniamo al secondo fatto. Il 28 settembre, sul quotidiano Dolomiten, compare una lettera di Markus Lobis (collaboratore dell’europarlamentare Sepp Kusstatscher ed esponente di punta della Lista Civica Eco-Sociale di Bressanone) che, ricalcando nello stile le celebri invettive che hanno reso lo scrittore austriaco Thomas Bernhard particolarmente inviso in patria, esprime un giudizio tranciante (ad un tempo estetico e politico) sugli Schützen e sulle finalità della loro organizzazione. La lettera è ovviamente molto umorale, non esente da una certa risentita cattiveria, ma non si può dire che non colga nel segno. La veemente reazione che ha suscitato, la “gogna patriottica” allestita nei confronti del suo autore, ne sono l’involontaria prova. Cosa dice in sostanza Markus Lobis? La lettera termina con queste parole: “Non esistono tradizioni per definizione buone e giuste. Le tradizioni possono essere anche superate, in special modo se si tratta di tradizioni ‘guerresche’. Ciò che, con rumorosa e irritante prepotenza, si esprime nella nuova consapevolezza esibita dagli Schützen, ha a che fare solo marginalmente con la tradizione. Si tratta piuttosto di una delimitazione del territorio del Sudtirolo conservatore, un tentativo di impossessamento delle nostre piazze funzionale al rafforzamento di un patrimonio ideologico di destra”. Non a caso all’inizio della lettera si faceva riferimento ad alcune vecchie immagini di Bressanone lordate dalle insegne del nazionalsocialismo. “Si marciava molto a quel tempo”, chiosa sarcasticamente Lobis, e le marce dei soldati tedeschi e degli Schützen, nella Bressanone del tempo, non stanno tanto a significare un’identità di vedute tra i cappelli piumati e gli oppressori germanici, quanto piuttosto una sostanziale analogia nel modo di rappresentare esteticamente ciò di cui, marciando, si vorrebbe prendere esclusivo possesso. </w:t>
                  </w:r>
                  <w:r>
                    <w:rPr>
                      <w:rFonts w:cs="Courier New" w:ascii="Courier New" w:hAnsi="Courier New"/>
                      <w:color w:val="000000"/>
                      <w:sz w:val="20"/>
                    </w:rPr>
                    <w:br/>
                    <w:br/>
                  </w:r>
                  <w:r>
                    <w:rPr>
                      <w:rStyle w:val="HTMLTypewriter"/>
                      <w:color w:val="000000"/>
                    </w:rPr>
                    <w:t xml:space="preserve">Quest’ultimo punto è decisivo e ci permette di rispondere alle domande iniziali. Avevo chiesto: è possibile parlare male degli Schützen? È possibile farlo in nome di un’istanza estetica (cioè relativa al gusto?). E se ciò non risultasse possibile, come si evince chiaramente dai fatti appena raccontati, qual è la posta in gioco, decisamente politica, di una siffatta impossibilità? Ci avviciniamo alla risposta se sgombriamo il terreno da un equivoco. Comunemente si dice che sui gusti non si disputa. Niente di più falso. Non solo la “disputa” inerisce il campo del gusto (e dunque della scelta che presiede alla formulazione dei giudizi di gusto), ma non si avrebbe propriamente alcuna nozione di “stile” senza un accanito combattimento tra punti di vista e opzioni diverse. Ogni gusto è infatti per sua stessa essenza “totalitario”, e dunque per niente “tollerante”, perché desidera risolvere nella declinazione formale dei suoi particolari contenuti il problema della costruzione del “mondo” (non soltanto del “suo” mondo). Ogni gusto prolifera in modo sistematico mediante annessioni o esclusioni di ciò che egli ritiene più o meno pertinente al suo scopo. In questo senso anche il peso che si accorda ad una determinata tradizione è decisivo per la determinazione di questa strategia in ultima istanza totalizzante. All’insaputa dei suoi stessi partecipanti, una parata di Schützen che sfila per le vie di una città propone, col piglio autoritario che la contraddistingue, la versione aggiornata di un’opera d’arte “totale”. Essa tende ad esaurire entro di sé ogni riferimento possibile al contenuto che indica (in questo caso la “tirolesità”) e sfuma perciò in quella “estetizazzione della politica” che Benjamin, nel saggio sull’opera d’arte nell’epoca della tecnica, caratterizzava come intrinsecamente fascista. Che poi, ironia della sorte, gli Schützen si ritengano per giunta un’avanguardia politicamente impegnata nella lotta contro il “fascismo che non passa” (lotta nella quale essi finiscono per rimanere dunque storicamente impigliati) la dice lunga sulla confusione che regna tra un certo dire e un certo fare. </w:t>
                  </w:r>
                  <w:r>
                    <w:rPr>
                      <w:rFonts w:cs="Courier New" w:ascii="Courier New" w:hAnsi="Courier New"/>
                      <w:color w:val="000000"/>
                      <w:sz w:val="20"/>
                    </w:rPr>
                    <w:br/>
                    <w:br/>
                  </w:r>
                  <w:r>
                    <w:rPr>
                      <w:rStyle w:val="HTMLTypewriter"/>
                      <w:color w:val="000000"/>
                    </w:rPr>
                    <w:t xml:space="preserve">Che cosa accade dunque quando si afferma che una certa tradizione è di “cattivo gusto” (Dello Sbarba) o che deve “essere superata” (Lobis)? Niente di meno che una messa in questione del potere di veto espresso da un gusto autoelettosi custode e rappresentante insindacabile della tradizione e, con essa, anche del futuro di questa terra. Ciò che noi siamo, ciò che noi rappresentiamo, affermano infatti gli Schützen, costituisce la principale, per non dire l’unica via d’accesso al cuore di questa terra, della “nostra” terra. Tutto il resto non conta, o conta molto meno. Che le cose, per fortuna, non stiano poi esattamente così, l’ha ribadito Hans Heiss nel “Gastkommentar” apparso la settimana scorsa sul numero 41 dell’“ff”: “questa forma di cura della tradizione (Traditionspflege) esclude il gruppo linguistico italiano (è estranea al suo gusto, si potrebbe anche dire, n.d.r.), riguarda fondamentalmente il Sudtirolo tedesco e, anche in questo caso, soltanto una sua parte”. Per accettare questo dato di fatto, però, occorrerebbe che gli Schützen retrocedessero, nella propria autoconsiderazione, da fautori di un’opera d’arte “totale” e dittatoriale a più modesti rappresentanti del folklore locale. E poi occorrerebbe, soprattutto, che sul piano politico, alleggerito da scivolose questioni di “gusto”, ci si assumesse finalmente con chiarezza la responsabilità di sanzionare ogni tentativo di ridurre la prismatica complessità sudtirolese ad una delle sue ipertrofiche facc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La tradizione ed il gusto</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5">
                    <w:r>
                      <w:rPr>
                        <w:rStyle w:val="InternetLink"/>
                        <w:rFonts w:cs="Courier New" w:ascii="Courier New" w:hAnsi="Courier New"/>
                        <w:sz w:val="20"/>
                      </w:rPr>
                      <w:t>Loiny</w:t>
                    </w:r>
                  </w:hyperlink>
                  <w:r>
                    <w:rPr>
                      <w:rStyle w:val="HTMLTypewriter"/>
                      <w:color w:val="000000"/>
                    </w:rPr>
                    <w:t> (---.pool82105.interbusiness.it)</w:t>
                  </w:r>
                  <w:r>
                    <w:rPr>
                      <w:rFonts w:cs="Courier New" w:ascii="Courier New" w:hAnsi="Courier New"/>
                      <w:color w:val="000000"/>
                      <w:sz w:val="20"/>
                    </w:rPr>
                    <w:br/>
                  </w:r>
                  <w:r>
                    <w:rPr>
                      <w:rStyle w:val="HTMLTypewriter"/>
                      <w:color w:val="000000"/>
                    </w:rPr>
                    <w:t>Datum:   12/10/2006 16:32</w:t>
                  </w:r>
                  <w:r>
                    <w:rPr>
                      <w:rFonts w:cs="Courier New" w:ascii="Courier New" w:hAnsi="Courier New"/>
                      <w:color w:val="000000"/>
                      <w:sz w:val="20"/>
                    </w:rPr>
                    <w:br/>
                    <w:br/>
                  </w:r>
                  <w:r>
                    <w:rPr>
                      <w:rStyle w:val="HTMLTypewriter"/>
                      <w:color w:val="000000"/>
                    </w:rPr>
                    <w:t xml:space="preserve">Complimenti: è un pezzo magnifico! </w:t>
                  </w:r>
                  <w:r>
                    <w:rPr>
                      <w:rFonts w:cs="Courier New" w:ascii="Courier New" w:hAnsi="Courier New"/>
                      <w:color w:val="000000"/>
                      <w:sz w:val="20"/>
                    </w:rPr>
                    <w:br/>
                  </w:r>
                  <w:r>
                    <w:rPr>
                      <w:rStyle w:val="HTMLTypewriter"/>
                      <w:color w:val="000000"/>
                    </w:rPr>
                    <w:t xml:space="preserve">Tra i tanti tuoi stili, questo è lo stile che preferisco. (Forse perchè è così simile al tuo modo di conversare?) </w:t>
                  </w:r>
                  <w:r>
                    <w:rPr>
                      <w:rFonts w:cs="Courier New" w:ascii="Courier New" w:hAnsi="Courier New"/>
                      <w:color w:val="000000"/>
                      <w:sz w:val="20"/>
                    </w:rPr>
                    <w:br/>
                    <w:br/>
                  </w:r>
                  <w:r>
                    <w:rPr>
                      <w:rStyle w:val="HTMLTypewriter"/>
                      <w:color w:val="000000"/>
                    </w:rPr>
                    <w:t xml:space="preserve">Ti segnalo una mezza svista: </w:t>
                  </w:r>
                  <w:r>
                    <w:rPr>
                      <w:rFonts w:cs="Courier New" w:ascii="Courier New" w:hAnsi="Courier New"/>
                      <w:color w:val="000000"/>
                      <w:sz w:val="20"/>
                    </w:rPr>
                    <w:br/>
                  </w:r>
                  <w:r>
                    <w:rPr>
                      <w:rStyle w:val="HTMLTypewriter"/>
                      <w:color w:val="000000"/>
                    </w:rPr>
                    <w:t>Anzichè "...sull'opera d'arte nell'epoca della tecnica..." sarebbe forse meglio scrivere "...sull'opera d'arte nell'epoca della riproducibilità tecnica..."</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Vogliamo parlare dei giovani?</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6">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12/10/2006 17:06</w:t>
                  </w:r>
                  <w:r>
                    <w:rPr>
                      <w:rFonts w:cs="Courier New" w:ascii="Courier New" w:hAnsi="Courier New"/>
                      <w:color w:val="000000"/>
                      <w:sz w:val="20"/>
                    </w:rPr>
                    <w:br/>
                    <w:br/>
                  </w:r>
                  <w:r>
                    <w:rPr>
                      <w:rStyle w:val="HTMLTypewriter"/>
                      <w:color w:val="000000"/>
                    </w:rPr>
                    <w:t xml:space="preserve">@ Susanne </w:t>
                  </w:r>
                  <w:r>
                    <w:rPr>
                      <w:rFonts w:cs="Courier New" w:ascii="Courier New" w:hAnsi="Courier New"/>
                      <w:color w:val="000000"/>
                      <w:sz w:val="20"/>
                    </w:rPr>
                    <w:br/>
                    <w:br/>
                  </w:r>
                  <w:r>
                    <w:rPr>
                      <w:rStyle w:val="HTMLTypewriter"/>
                      <w:color w:val="000000"/>
                    </w:rPr>
                    <w:t xml:space="preserve">IO HO SCRITTO: </w:t>
                  </w:r>
                  <w:r>
                    <w:rPr>
                      <w:rFonts w:cs="Courier New" w:ascii="Courier New" w:hAnsi="Courier New"/>
                      <w:color w:val="000000"/>
                      <w:sz w:val="20"/>
                    </w:rPr>
                    <w:br/>
                    <w:br/>
                  </w:r>
                  <w:r>
                    <w:rPr>
                      <w:rStyle w:val="HTMLTypewriter"/>
                      <w:color w:val="000000"/>
                    </w:rPr>
                    <w:t xml:space="preserve">«[...]spiegare ai più grandicelli quanto per noi GIOVANI tedeschi, italiani, ladini e migranti sia complicato vivere stretti nella morsa di una piccola terra tra i monti con grandi potenzialità ma al tempo stesso con dei limiti didattici e professionali (scuola, università, ricerca, innovazione...) non da poco, è difficile. Non dobbiamo però farci scoraggiare. Ti posso assicurare che qualcosa si sta muovendo, la situazione sta cambiando. C'è il desiderio da ambedue le parti di una riscossa giovanile "sovraetnica", un tentativo di farsi sentire per capovolgere quella situazione politica che ci ha costretti alla separazione, lasciandoci nei reciproci problemi e nei rispettivi «DISAGI», e a favore di una società in cui lo studio e il lavoro possano essere programmati a prescindere dal gruppo linguistico di appartenenza. Una questione essenzialmente culturale, che si risolverà del tutto solo quando i "grandi" avranno risolto i LORO di problemi.» </w:t>
                  </w:r>
                  <w:r>
                    <w:rPr>
                      <w:rFonts w:cs="Courier New" w:ascii="Courier New" w:hAnsi="Courier New"/>
                      <w:color w:val="000000"/>
                      <w:sz w:val="20"/>
                    </w:rPr>
                    <w:br/>
                    <w:br/>
                  </w:r>
                  <w:r>
                    <w:rPr>
                      <w:rStyle w:val="HTMLTypewriter"/>
                      <w:color w:val="000000"/>
                    </w:rPr>
                    <w:t xml:space="preserve">«Non sarà una questione di età, ma non puoi negare che per i giovani del Sudtirolo la questione etnica creata dai nostri rappresentanti politici stia diventando una palla al piede. Questo macigno va ben oltre la nausea verso il sistema che mostrano certi italiani nelle nostre comunità, come anche (pochi) "adulti" tedeschi verso il monopolio di stato targato Stella Alpina. Mentre tu non ti senti rappresentata a tutti i livelli, molti altri tuoi e miei concittadini sono passivi al «regime» (parola forte)-vedi i risultati elettorali.» </w:t>
                  </w:r>
                  <w:r>
                    <w:rPr>
                      <w:rFonts w:cs="Courier New" w:ascii="Courier New" w:hAnsi="Courier New"/>
                      <w:color w:val="000000"/>
                      <w:sz w:val="20"/>
                    </w:rPr>
                    <w:br/>
                    <w:br/>
                  </w:r>
                  <w:r>
                    <w:rPr>
                      <w:rStyle w:val="HTMLTypewriter"/>
                      <w:color w:val="000000"/>
                    </w:rPr>
                    <w:t xml:space="preserve">TU HAI RISPOSTO: </w:t>
                  </w:r>
                  <w:r>
                    <w:rPr>
                      <w:rFonts w:cs="Courier New" w:ascii="Courier New" w:hAnsi="Courier New"/>
                      <w:color w:val="000000"/>
                      <w:sz w:val="20"/>
                    </w:rPr>
                    <w:br/>
                    <w:br/>
                  </w:r>
                  <w:r>
                    <w:rPr>
                      <w:rStyle w:val="HTMLTypewriter"/>
                      <w:color w:val="000000"/>
                    </w:rPr>
                    <w:t xml:space="preserve">«tu credi davvero che il bilinguismo richiesto (e, secondo me, ovviamente ovvio) è una "palla al piede"? Non credi che il problema, presente in tutta Italia, qui venga etnicizzato? A quanto mi risulta, anche i giovani "tedeschi" specializzati qui hanno dei problemi e vanno all'estero. Quindi ribadisco che il disagio non ha "lingua".» </w:t>
                  </w:r>
                  <w:r>
                    <w:rPr>
                      <w:rFonts w:cs="Courier New" w:ascii="Courier New" w:hAnsi="Courier New"/>
                      <w:color w:val="000000"/>
                      <w:sz w:val="20"/>
                    </w:rPr>
                    <w:br/>
                    <w:br/>
                  </w:r>
                  <w:r>
                    <w:rPr>
                      <w:rStyle w:val="HTMLTypewriter"/>
                      <w:color w:val="000000"/>
                    </w:rPr>
                    <w:t>::: Mi sa che c'è stato un malinteso. Mi sembrava di essere stato sufficientemente chiaro sul fatto che il cosiddetto “disagio” sia diffuso tra i GIOVANI di tutte le lingue [è così difficile, per una volta, non parlare delle polemicuzze politiche da quotidiano e concentrarsi sulla parte più debole della popolazione, per lo più ignorata dai media?], però, come dice giustamente Loiny, ci sono dei distinguo. Gli 'italiani' hanno paura del futuro e del bilinguismo (LEGITTIMAMENTE PREVISTO DALLO STATUTO) quindi fuggono, i 'tedeschi' si sentono mal rappresentati e mal (ri)pagati quindi fuggono pure loro ma di meno, i 'ladini' si sentono emarginati e assimilati e fuggono ma meno lontani. Tutto qui, ma questa situazione non prescinde dalla politica guerreggiata nell'aula del consiglio provinciale. Le decisioni prese dai nostri allegrissimi partiti influenzano la vita e le scelte stesse della gioventù sudtirolese. Perché, in una provincia praticamente autonoma su tutto, non si può sostenere che l'Italia sia la causa diretta dei problemi, altrimenti è troppo semplice... A cosa serve l'Autonomia se non risolviamo le nostra faccende autonomamente? [qui non parlo solo di lavoro: qui parlo di studio, SCUOLA, politiche giovanili ecc.]</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Vogliamo parlare dei giovani?</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7">
                    <w:r>
                      <w:rPr>
                        <w:rStyle w:val="InternetLink"/>
                        <w:rFonts w:cs="Courier New" w:ascii="Courier New" w:hAnsi="Courier New"/>
                        <w:sz w:val="20"/>
                      </w:rPr>
                      <w:t>Susanne</w:t>
                    </w:r>
                  </w:hyperlink>
                  <w:r>
                    <w:rPr>
                      <w:rStyle w:val="HTMLTypewriter"/>
                      <w:color w:val="000000"/>
                    </w:rPr>
                    <w:t> (---.cust-adsl.tiscali.it)</w:t>
                  </w:r>
                  <w:r>
                    <w:rPr>
                      <w:rFonts w:cs="Courier New" w:ascii="Courier New" w:hAnsi="Courier New"/>
                      <w:color w:val="000000"/>
                      <w:sz w:val="20"/>
                    </w:rPr>
                    <w:br/>
                  </w:r>
                  <w:r>
                    <w:rPr>
                      <w:rStyle w:val="HTMLTypewriter"/>
                      <w:color w:val="000000"/>
                    </w:rPr>
                    <w:t>Datum:   13/10/2006 12:59</w:t>
                  </w:r>
                  <w:r>
                    <w:rPr>
                      <w:rFonts w:cs="Courier New" w:ascii="Courier New" w:hAnsi="Courier New"/>
                      <w:color w:val="000000"/>
                      <w:sz w:val="20"/>
                    </w:rPr>
                    <w:br/>
                    <w:br/>
                  </w:r>
                  <w:r>
                    <w:rPr>
                      <w:rStyle w:val="HTMLTypewriter"/>
                      <w:color w:val="000000"/>
                    </w:rPr>
                    <w:t>Ieri ero senza connessione Internet. Risponderò.</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9771&amp;t=59771"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RE: Vogliamo parlare dei giovani?</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rFonts w:ascii="Arial" w:hAnsi="Arial" w:cs="Arial"/>
                      <w:sz w:val="20"/>
                    </w:rPr>
                  </w:pPr>
                  <w:r>
                    <w:rPr>
                      <w:rStyle w:val="HTMLTypewriter"/>
                      <w:color w:val="000000"/>
                    </w:rPr>
                    <w:t>Autor: </w:t>
                  </w:r>
                  <w:hyperlink r:id="rId18">
                    <w:r>
                      <w:rPr>
                        <w:rStyle w:val="InternetLink"/>
                        <w:rFonts w:cs="Courier New" w:ascii="Courier New" w:hAnsi="Courier New"/>
                        <w:sz w:val="20"/>
                      </w:rPr>
                      <w:t>Susanne</w:t>
                    </w:r>
                  </w:hyperlink>
                  <w:r>
                    <w:rPr>
                      <w:rStyle w:val="HTMLTypewriter"/>
                      <w:color w:val="000000"/>
                    </w:rPr>
                    <w:t> (---.cust-adsl.tiscali.it)</w:t>
                  </w:r>
                  <w:r>
                    <w:rPr>
                      <w:rFonts w:cs="Courier New" w:ascii="Courier New" w:hAnsi="Courier New"/>
                      <w:color w:val="000000"/>
                      <w:sz w:val="20"/>
                    </w:rPr>
                    <w:br/>
                  </w:r>
                  <w:r>
                    <w:rPr>
                      <w:rStyle w:val="HTMLTypewriter"/>
                      <w:color w:val="000000"/>
                    </w:rPr>
                    <w:t>Datum:   17/10/2006 17:02</w:t>
                  </w:r>
                  <w:r>
                    <w:rPr>
                      <w:rFonts w:cs="Courier New" w:ascii="Courier New" w:hAnsi="Courier New"/>
                      <w:color w:val="000000"/>
                      <w:sz w:val="20"/>
                    </w:rPr>
                    <w:br/>
                    <w:br/>
                  </w:r>
                  <w:r>
                    <w:rPr>
                      <w:rStyle w:val="HTMLTypewriter"/>
                      <w:color w:val="000000"/>
                    </w:rPr>
                    <w:t>Ho risposto in un nuovo thread ("Disagio, vittimismo, (...)").</w:t>
                  </w:r>
                </w:p>
              </w:tc>
            </w:tr>
          </w:tbl>
          <w:p>
            <w:pPr>
              <w:pStyle w:val="Normal"/>
              <w:rPr>
                <w:rFonts w:ascii="Arial" w:hAnsi="Arial" w:cs="Arial"/>
                <w:sz w:val="20"/>
              </w:rPr>
            </w:pPr>
            <w:r>
              <w:rPr>
                <w:rFonts w:cs="Arial" w:ascii="Arial" w:hAnsi="Arial"/>
                <w:sz w:val="20"/>
              </w:rPr>
            </w:r>
          </w:p>
        </w:tc>
      </w:tr>
    </w:tbl>
    <w:p>
      <w:pPr>
        <w:pStyle w:val="Normal"/>
        <w:rPr/>
      </w:pPr>
      <w:r>
        <w:rPr/>
      </w:r>
    </w:p>
    <w:sectPr>
      <w:type w:val="nextPage"/>
      <w:pgSz w:w="11906" w:h="16838"/>
      <w:pgMar w:left="180" w:right="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B70924"/>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ubject=Ecco il &#180;disagio&#170; nei forum..." TargetMode="External"/><Relationship Id="rId3" Type="http://schemas.openxmlformats.org/officeDocument/2006/relationships/hyperlink" Target="mailto:                                                  ?subject=Ecco il &#180;disagio&#170; nei forum..." TargetMode="External"/><Relationship Id="rId4" Type="http://schemas.openxmlformats.org/officeDocument/2006/relationships/hyperlink" Target="mailto:                                                  ?subject=Ecco il &#180;disagio&#170; nei forum..." TargetMode="External"/><Relationship Id="rId5" Type="http://schemas.openxmlformats.org/officeDocument/2006/relationships/hyperlink" Target="mailto:                                                  ?subject=Ecco il &#180;disagio&#170; nei forum..." TargetMode="External"/><Relationship Id="rId6" Type="http://schemas.openxmlformats.org/officeDocument/2006/relationships/hyperlink" Target="mailto:                                                  ?subject=Ecco il &#180;disagio&#170; nei forum..." TargetMode="External"/><Relationship Id="rId7" Type="http://schemas.openxmlformats.org/officeDocument/2006/relationships/hyperlink" Target="mailto:                                                  ?subject=Ecco il &#180;disagio&#170; nei forum..." TargetMode="External"/><Relationship Id="rId8" Type="http://schemas.openxmlformats.org/officeDocument/2006/relationships/hyperlink" Target="mailto:                                                  ?subject=Ecco il &#180;disagio&#170; nei forum..." TargetMode="External"/><Relationship Id="rId9" Type="http://schemas.openxmlformats.org/officeDocument/2006/relationships/hyperlink" Target="mailto:                                                  ?subject=Ecco il &#180;disagio&#170; nei forum..." TargetMode="External"/><Relationship Id="rId10" Type="http://schemas.openxmlformats.org/officeDocument/2006/relationships/hyperlink" Target="mailto:                                                  ?subject=Ecco il &#180;disagio&#170; nei forum..." TargetMode="External"/><Relationship Id="rId11" Type="http://schemas.openxmlformats.org/officeDocument/2006/relationships/hyperlink" Target="mailto:                                                  ?subject=Ecco il &#180;disagio&#170; nei forum..." TargetMode="External"/><Relationship Id="rId12" Type="http://schemas.openxmlformats.org/officeDocument/2006/relationships/hyperlink" Target="mailto:                                                  ?subject=Ecco il &#180;disagio&#170; nei forum..." TargetMode="External"/><Relationship Id="rId13" Type="http://schemas.openxmlformats.org/officeDocument/2006/relationships/hyperlink" Target="mailto:                                                  ?subject=Ecco il &#180;disagio&#170; nei forum..." TargetMode="External"/><Relationship Id="rId14" Type="http://schemas.openxmlformats.org/officeDocument/2006/relationships/hyperlink" Target="mailto:                                                  ?subject=Ecco il &#180;disagio&#170; nei forum..." TargetMode="External"/><Relationship Id="rId15" Type="http://schemas.openxmlformats.org/officeDocument/2006/relationships/hyperlink" Target="mailto:                                                  ?subject=Ecco il &#180;disagio&#170; nei forum..." TargetMode="External"/><Relationship Id="rId16" Type="http://schemas.openxmlformats.org/officeDocument/2006/relationships/hyperlink" Target="mailto:                                                  ?subject=Ecco il &#180;disagio&#170; nei forum..." TargetMode="External"/><Relationship Id="rId17" Type="http://schemas.openxmlformats.org/officeDocument/2006/relationships/hyperlink" Target="mailto:                                                  ?subject=Ecco il &#180;disagio&#170; nei forum..." TargetMode="External"/><Relationship Id="rId18" Type="http://schemas.openxmlformats.org/officeDocument/2006/relationships/hyperlink" Target="mailto:                                                  ?subject=Ecco il &#180;disagio&#170; nei foru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39:00Z</dcterms:created>
  <dc:creator>ELISABETH</dc:creator>
  <dc:description/>
  <dc:language>en-US</dc:language>
  <cp:lastModifiedBy>Raffaele Ciavarella</cp:lastModifiedBy>
  <dcterms:modified xsi:type="dcterms:W3CDTF">2007-10-01T07:39:00Z</dcterms:modified>
  <cp:revision>2</cp:revision>
  <dc:subject/>
  <dc:title> Ecco il «disagio» nei forum</dc:title>
</cp:coreProperties>
</file>